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914400"/>
                <wp:effectExtent l="0" t="0" r="0" b="0"/>
                <wp:docPr id="1" name="Vászo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2" style="position:absolute;margin-left:0pt;margin-top:0pt;width:450pt;height:72pt" coordorigin="0,0" coordsize="9000,1440">
                <v:rect id="shape_0" stroked="f" o:allowincell="f" style="position:absolute;left:0;top:0;width:89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14935</wp:posOffset>
                </wp:positionV>
                <wp:extent cx="5723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BEVALL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 helyi vízgazdálkodási hatósági jogkörbe tartozó szennyvízelhelyezésh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pcsolódó talajterhelési díjh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2015. évrő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BEVALL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 helyi vízgazdálkodási hatósági jogkörbe tartozó szennyvízelhelyezésh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kapcsolódó talajterhelési díjh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2015. évrő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5723890" cy="3666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. A díjfizető (kibocsátó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zületési helye, idej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________________________________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v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hó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nyja születési családi és utó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száma</w:t>
                            </w:r>
                            <w:r>
                              <w:rPr/>
                              <w:t>:</w:t>
                              <w:tab/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je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tatisztikai számjele</w:t>
                            </w:r>
                            <w:r>
                              <w:rPr/>
                              <w:t xml:space="preserve">: </w:t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akóhely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 xml:space="preserve">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Levelezési cím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rFonts w:cs="MS Outlook" w:ascii="MS Outlook" w:hAnsi="MS Outlook"/>
                              </w:rPr>
                              <w:tab/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>____________________________________ 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  közterület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efonszáma</w:t>
                            </w:r>
                            <w:r>
                              <w:rPr/>
                              <w:t>: __________________________ e-mail címe: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8.7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. A díjfizető (kibocsátó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):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: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zületési helye, idej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________________________________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v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sz w:val="22"/>
                          <w:szCs w:val="22"/>
                        </w:rPr>
                        <w:t>hó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ap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nyja születési családi és utóneve</w:t>
                      </w:r>
                      <w:r>
                        <w:rPr>
                          <w:sz w:val="20"/>
                          <w:szCs w:val="20"/>
                        </w:rPr>
                        <w:t>:____________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száma</w:t>
                      </w:r>
                      <w:r>
                        <w:rPr/>
                        <w:t>:</w:t>
                        <w:tab/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jel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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tatisztikai számjele</w:t>
                      </w:r>
                      <w:r>
                        <w:rPr/>
                        <w:t xml:space="preserve">: </w:t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akóhelye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MS Outlook" w:ascii="MS Outlook" w:hAnsi="MS Outlook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 xml:space="preserve">________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áros, község</w:t>
                      </w:r>
                    </w:p>
                    <w:p>
                      <w:pPr>
                        <w:pStyle w:val="Normal"/>
                        <w:ind w:left="2304" w:firstLine="576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Levelezési címe</w:t>
                      </w:r>
                      <w:r>
                        <w:rPr/>
                        <w:t>:</w:t>
                      </w:r>
                      <w:r>
                        <w:rPr>
                          <w:rFonts w:cs="MS Outlook" w:ascii="MS Outlook" w:hAnsi="MS Outlook"/>
                        </w:rPr>
                        <w:tab/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>____________________________________ 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  közterület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>
                          <w:sz w:val="20"/>
                          <w:szCs w:val="20"/>
                        </w:rPr>
                        <w:t xml:space="preserve"> 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/>
                        <w:t>.</w:t>
                      </w:r>
                      <w:r>
                        <w:rPr>
                          <w:sz w:val="20"/>
                          <w:szCs w:val="20"/>
                        </w:rPr>
                        <w:t>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>
                          <w:sz w:val="20"/>
                          <w:szCs w:val="20"/>
                        </w:rPr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Telefonszáma</w:t>
                      </w:r>
                      <w:r>
                        <w:rPr/>
                        <w:t>: __________________________ e-mail címe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2628900"/>
                <wp:effectExtent l="0" t="0" r="0" b="0"/>
                <wp:docPr id="4" name="Vászon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629080"/>
                          <a:chOff x="0" y="0"/>
                          <a:chExt cx="5715000" cy="2629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5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4" style="position:absolute;margin-left:0pt;margin-top:0pt;width:450pt;height:207pt" coordorigin="0,0" coordsize="9000,4140">
                <v:rect id="shape_0" stroked="f" o:allowincell="f" style="position:absolute;left:0;top:0;width:89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485900"/>
                <wp:effectExtent l="0" t="0" r="0" b="0"/>
                <wp:docPr id="5" name="Vászon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86080"/>
                          <a:chOff x="0" y="0"/>
                          <a:chExt cx="571500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6" style="position:absolute;margin-left:0pt;margin-top:0pt;width:450pt;height:117pt" coordorigin="0,0" coordsize="9000,2340">
                <v:rect id="shape_0" stroked="f" o:allowincell="f" style="position:absolute;left:0;top:0;width:89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5723890" cy="1321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I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 díjfizetéssel érintett ingatlan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íme: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/>
                              <w:t xml:space="preserve">_______________________________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áros, község</w:t>
                            </w:r>
                          </w:p>
                          <w:p>
                            <w:pPr>
                              <w:pStyle w:val="Normal"/>
                              <w:ind w:left="2304" w:firstLine="52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közterület</w:t>
                              <w:tab/>
                              <w:t xml:space="preserve">       közterü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e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leg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s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é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_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m</w:t>
                            </w:r>
                            <w:r>
                              <w:rPr/>
                              <w:t>.___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jt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lyrajzi száma</w:t>
                            </w:r>
                            <w:r>
                              <w:rPr/>
                              <w:t>: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4.05pt;mso-wrap-distance-left:9.05pt;mso-wrap-distance-right:9.05pt;mso-wrap-distance-top:0pt;mso-wrap-distance-bottom:0pt;margin-top: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I.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 díjfizetéssel érintett ingatlan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íme: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/>
                        <w:t xml:space="preserve">_______________________________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város, község</w:t>
                      </w:r>
                    </w:p>
                    <w:p>
                      <w:pPr>
                        <w:pStyle w:val="Normal"/>
                        <w:ind w:left="2304" w:firstLine="528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közterület</w:t>
                        <w:tab/>
                        <w:t xml:space="preserve">       közterü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_______________________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neve</w:t>
                      </w:r>
                      <w:r>
                        <w:rPr>
                          <w:sz w:val="20"/>
                          <w:szCs w:val="20"/>
                        </w:rPr>
                        <w:t xml:space="preserve">_____________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leg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sz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ép</w:t>
                      </w:r>
                      <w:r>
                        <w:rPr>
                          <w:sz w:val="20"/>
                          <w:szCs w:val="20"/>
                        </w:rPr>
                        <w:t>._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m</w:t>
                      </w:r>
                      <w:r>
                        <w:rPr/>
                        <w:t>.___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jt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lyrajzi száma</w:t>
                      </w:r>
                      <w:r>
                        <w:rPr/>
                        <w:t>: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1828800"/>
                <wp:effectExtent l="0" t="0" r="0" b="0"/>
                <wp:docPr id="7" name="Vászon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III. Az ingatlan tulajdonosának (Akkor kell kitölteni, ha nem azonos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 xml:space="preserve">       díjfizetővel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hu-HU" w:bidi="ar-SA"/>
                                </w:rPr>
                                <w:t>Neve (cégneve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: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ahoma" w:ascii="Tahoma" w:hAnsi="Tahoma"/>
                                  <w:color w:val="auto"/>
                                  <w:lang w:bidi="ar-SA" w:val="hu-HU"/>
                                </w:rPr>
                                <w:t>Születési helye, idej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hu-HU"/>
                                </w:rPr>
                                <w:t xml:space="preserve">:________________________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Marlett" w:hAnsi="Marlett" w:eastAsia="Marlett" w:cs="Marlett"/>
                                  <w:color w:val="auto"/>
                                  <w:lang w:bidi="ar-SA" w:val="hu-HU"/>
                                </w:rPr>
                                <w:t>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bidi="ar-SA" w:val="hu-HU"/>
                                </w:rPr>
                                <w:t>év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arlett" w:ascii="Marlett" w:hAnsi="Marlett" w:cs="Marlett"/>
                                  <w:color w:val="auto"/>
                                  <w:lang w:bidi="ar-SA" w:val="hu-HU"/>
                                </w:rPr>
                                <w:t>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Marlett" w:ascii="Tahoma" w:hAnsi="Tahoma" w:cs="Tahoma"/>
                                  <w:color w:val="auto"/>
                                  <w:lang w:bidi="ar-SA" w:val="hu-HU"/>
                                </w:rPr>
                                <w:t>hó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arlett" w:ascii="Marlett" w:hAnsi="Marlett" w:cs="Marlett"/>
                                  <w:color w:val="auto"/>
                                  <w:lang w:bidi="ar-SA" w:val="hu-HU"/>
                                </w:rPr>
                                <w:t>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bidi="ar-SA" w:val="hu-HU"/>
                                </w:rPr>
                                <w:t>na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18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arlett" w:cs="Tahoma"/>
                                  <w:color w:val="auto"/>
                                  <w:lang w:val="hu-HU" w:bidi="ar-SA"/>
                                </w:rPr>
                                <w:t>Anyja születési családi és utónev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: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cs="Tahoma" w:ascii="Tahoma" w:hAnsi="Tahoma"/>
                                  <w:color w:val="auto"/>
                                  <w:lang w:val="hu-HU" w:bidi="ar-SA"/>
                                </w:rPr>
                                <w:t>Levelezési címe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Marlett" w:cs="MS Outlook" w:ascii="MS Outlook" w:hAnsi="MS Outlook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Marlett" w:ascii="Marlett" w:hAnsi="Marlett" w:cs="Marlett"/>
                                  <w:color w:val="auto"/>
                                  <w:lang w:val="hu-HU" w:bidi="ar-SA"/>
                                </w:rPr>
                                <w:t>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Marlett" w:cs="Marlett" w:ascii="Times New Roman" w:hAnsi="Times New Roman"/>
                                  <w:color w:val="auto"/>
                                  <w:lang w:val="hu-HU" w:bidi="ar-SA"/>
                                </w:rPr>
                                <w:t xml:space="preserve">___________________________________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város, közsé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04" w:firstLine="52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arlett" w:cs="Tahoma"/>
                                  <w:color w:val="auto"/>
                                  <w:lang w:val="hu-HU" w:bidi="ar-SA"/>
                                </w:rPr>
                                <w:t>közterül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arlett" w:cs="Tahom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arlett" w:cs="Tahoma"/>
                                  <w:color w:val="auto"/>
                                  <w:lang w:val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Marlett" w:cs="Tahoma"/>
                                  <w:color w:val="auto"/>
                                  <w:lang w:val="hu-HU" w:bidi="ar-SA"/>
                                </w:rPr>
                                <w:t>közterü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arlett" w:cs="Times New Roman"/>
                                  <w:color w:val="auto"/>
                                  <w:lang w:val="hu-HU" w:bidi="ar-SA"/>
                                </w:rPr>
                                <w:t>___________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ne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jelleg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 xml:space="preserve"> 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hs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.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é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.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arlett" w:ascii="Times New Roman" w:hAnsi="Times New Roman" w:cs="Times New Roman"/>
                                  <w:color w:val="auto"/>
                                  <w:lang w:val="hu-HU" w:bidi="ar-SA"/>
                                </w:rPr>
                                <w:t>.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Marlett" w:ascii="Tahoma" w:hAnsi="Tahoma" w:cs="Tahoma"/>
                                  <w:color w:val="auto"/>
                                  <w:lang w:val="hu-HU" w:bidi="ar-SA"/>
                                </w:rPr>
                                <w:t>ajt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Vászon 8" style="position:absolute;margin-left:0pt;margin-top:0pt;width:450pt;height:144pt" coordorigin="0,0" coordsize="9000,2880">
                <v:rect id="shape_0" stroked="f" o:allowincell="f" style="position:absolute;left:0;top:0;width:89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III. Az ingatlan tulajdonosának (Akkor kell kitölteni, ha nem azonos 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 xml:space="preserve">       díjfizetővel):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hu-HU" w:bidi="ar-SA"/>
                          </w:rPr>
                          <w:t>Neve (cégneve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hu-HU" w:bidi="ar-SA"/>
                          </w:rPr>
                          <w:t>: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ahoma" w:ascii="Tahoma" w:hAnsi="Tahoma"/>
                            <w:color w:val="auto"/>
                            <w:lang w:bidi="ar-SA" w:val="hu-HU"/>
                          </w:rPr>
                          <w:t>Születési helye, idej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bidi="ar-SA" w:val="hu-HU"/>
                          </w:rPr>
                          <w:t xml:space="preserve">:________________________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Marlett" w:hAnsi="Marlett" w:eastAsia="Marlett" w:cs="Marlett"/>
                            <w:color w:val="auto"/>
                            <w:lang w:bidi="ar-SA" w:val="hu-HU"/>
                          </w:rPr>
                          <w:t>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bidi="ar-SA" w:val="hu-HU"/>
                          </w:rPr>
                          <w:t>év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arlett" w:ascii="Marlett" w:hAnsi="Marlett" w:cs="Marlett"/>
                            <w:color w:val="auto"/>
                            <w:lang w:bidi="ar-SA" w:val="hu-HU"/>
                          </w:rPr>
                          <w:t>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Marlett" w:ascii="Tahoma" w:hAnsi="Tahoma" w:cs="Tahoma"/>
                            <w:color w:val="auto"/>
                            <w:lang w:bidi="ar-SA" w:val="hu-HU"/>
                          </w:rPr>
                          <w:t>hó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arlett" w:ascii="Marlett" w:hAnsi="Marlett" w:cs="Marlett"/>
                            <w:color w:val="auto"/>
                            <w:lang w:bidi="ar-SA" w:val="hu-HU"/>
                          </w:rPr>
                          <w:t>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bidi="ar-SA" w:val="hu-HU"/>
                          </w:rPr>
                          <w:t>na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181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arlett" w:cs="Tahoma"/>
                            <w:color w:val="auto"/>
                            <w:lang w:val="hu-HU" w:bidi="ar-SA"/>
                          </w:rPr>
                          <w:t>Anyja születési családi és utónev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>: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eastAsia="Marlett" w:cs="Tahoma" w:ascii="Tahoma" w:hAnsi="Tahoma"/>
                            <w:color w:val="auto"/>
                            <w:lang w:val="hu-HU" w:bidi="ar-SA"/>
                          </w:rPr>
                          <w:t>Levelezési címe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Marlett" w:cs="MS Outlook" w:ascii="MS Outlook" w:hAnsi="MS Outlook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Marlett" w:ascii="Marlett" w:hAnsi="Marlett" w:cs="Marlett"/>
                            <w:color w:val="auto"/>
                            <w:lang w:val="hu-HU" w:bidi="ar-SA"/>
                          </w:rPr>
                          <w:t>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Marlett" w:cs="Marlett" w:ascii="Times New Roman" w:hAnsi="Times New Roman"/>
                            <w:color w:val="auto"/>
                            <w:lang w:val="hu-HU" w:bidi="ar-SA"/>
                          </w:rPr>
                          <w:t xml:space="preserve">___________________________________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város, község</w:t>
                        </w:r>
                      </w:p>
                      <w:p>
                        <w:pPr>
                          <w:overflowPunct w:val="false"/>
                          <w:bidi w:val="0"/>
                          <w:ind w:left="2304" w:firstLine="52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arlett" w:cs="Tahoma"/>
                            <w:color w:val="auto"/>
                            <w:lang w:val="hu-HU" w:bidi="ar-SA"/>
                          </w:rPr>
                          <w:t>közterül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arlett" w:cs="Tahom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arlett" w:cs="Tahoma"/>
                            <w:color w:val="auto"/>
                            <w:lang w:val="hu-HU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Marlett" w:cs="Tahoma"/>
                            <w:color w:val="auto"/>
                            <w:lang w:val="hu-HU" w:bidi="ar-SA"/>
                          </w:rPr>
                          <w:t>közterület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arlett" w:cs="Times New Roman"/>
                            <w:color w:val="auto"/>
                            <w:lang w:val="hu-HU" w:bidi="ar-SA"/>
                          </w:rPr>
                          <w:t>___________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nev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>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jelleg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 xml:space="preserve"> 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hsz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>.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é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>.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Marlett" w:ascii="Times New Roman" w:hAnsi="Times New Roman" w:cs="Times New Roman"/>
                            <w:color w:val="auto"/>
                            <w:lang w:val="hu-HU" w:bidi="ar-SA"/>
                          </w:rPr>
                          <w:t>.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Marlett" w:ascii="Tahoma" w:hAnsi="Tahoma" w:cs="Tahoma"/>
                            <w:color w:val="auto"/>
                            <w:lang w:val="hu-HU" w:bidi="ar-SA"/>
                          </w:rPr>
                          <w:t>ajt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390525</wp:posOffset>
                </wp:positionV>
                <wp:extent cx="5723890" cy="2637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V. A díjfizetéssel kapcsolatos adat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 A tárgyévben felhasznált (vízmérő alapján mért) vízmennyisé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(Ha vízmérő nem áll rendelkezésre, akkor az önkormányzat rendelete szerint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átalány vízmennyiséget kell beírni.)</w:t>
                              <w:tab/>
                              <w:t>____________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 Külön jogszabály alapján a locsolásra felhasznált vízmennyiség:</w:t>
                              <w:tab/>
                              <w:t>____________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3. Szennyvízszállításra feljogosított szervezet által igazoltan elszállítot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zennyvíz mennyisége:</w:t>
                              <w:tab/>
                              <w:t>____________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spacing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. A talajterhelési díj alapja (1 sor csökkentve a 2; 3; sorok összegével):</w:t>
                              <w:tab/>
                              <w:t>___________ 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. A talajterhelési díj egységmértéke:</w:t>
                              <w:tab/>
                              <w:t xml:space="preserve">          1.200 Ft/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. Területérzékenységi szorzó: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1,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7. A számított talajterhelési díj (4. sor x 5. sor x 6. sor)</w:t>
                              <w:tab/>
                              <w:t>_____________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0" w:leader="none"/>
                                <w:tab w:val="right" w:pos="846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8. Fizetendő talajterhelési díj:</w:t>
                              <w:tab/>
                              <w:t>_____________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07.7pt;mso-wrap-distance-left:9.05pt;mso-wrap-distance-right:9.05pt;mso-wrap-distance-top:0pt;mso-wrap-distance-bottom:0pt;margin-top:30.7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IV. A díjfizetéssel kapcsolatos adato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. A tárgyévben felhasznált (vízmérő alapján mért) vízmennyiség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(Ha vízmérő nem áll rendelkezésre, akkor az önkormányzat rendelete szerint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átalány vízmennyiséget kell beírni.)</w:t>
                        <w:tab/>
                        <w:t>____________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spacing w:before="12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. Külön jogszabály alapján a locsolásra felhasznált vízmennyiség:</w:t>
                        <w:tab/>
                        <w:t>____________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3. Szennyvízszállításra feljogosított szervezet által igazoltan elszállítot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szennyvíz mennyisége:</w:t>
                        <w:tab/>
                        <w:t>____________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spacing w:before="120" w:after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4. A talajterhelési díj alapja (1 sor csökkentve a 2; 3; sorok összegével):</w:t>
                        <w:tab/>
                        <w:t>___________ 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5. A talajterhelési díj egységmértéke:</w:t>
                        <w:tab/>
                        <w:t xml:space="preserve">          1.200 Ft/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6. Területérzékenységi szorzó:</w:t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1,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7. A számított talajterhelési díj (4. sor x 5. sor x 6. sor)</w:t>
                        <w:tab/>
                        <w:t>_____________F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40" w:leader="none"/>
                          <w:tab w:val="right" w:pos="846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8. Fizetendő talajterhelési díj:</w:t>
                        <w:tab/>
                        <w:t>_____________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3317240</wp:posOffset>
                </wp:positionV>
                <wp:extent cx="5723890" cy="4469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46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V. Felelősségem tudatában kijelentem, hogy a bevallásban közölt adatok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alóságnak megfeleln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Outlook" w:hAnsi="MS Outlook" w:cs="MS Outloo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        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  <w:r>
                              <w:rPr>
                                <w:rFonts w:cs="MS Outlook" w:ascii="MS Outlook" w:hAnsi="MS Outlook"/>
                                <w:sz w:val="40"/>
                                <w:szCs w:val="40"/>
                              </w:rPr>
                              <w:t></w:t>
                            </w:r>
                            <w:r>
                              <w:rPr>
                                <w:rFonts w:eastAsia="Marlett" w:cs="Marlett" w:ascii="Marlett" w:hAnsi="Marlett"/>
                                <w:sz w:val="40"/>
                                <w:szCs w:val="40"/>
                              </w:rPr>
                              <w:t>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elység</w:t>
                              <w:tab/>
                              <w:tab/>
                              <w:tab/>
                              <w:tab/>
                              <w:t>év</w:t>
                              <w:tab/>
                              <w:t xml:space="preserve"> hó </w:t>
                              <w:tab/>
                              <w:t>n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z adózó vagy képviselő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ghatalmazottja) aláírá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en adóbevallást ellenjegyzem: 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tanácsadó, adószakértő vagy okleveles szakértő neve: 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dóazonosító száma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izonyítvány/igazolványszáma: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538" w:hanging="357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Jelölje X-el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z adóhatósághoz bejelentett, a bevallás aláírására jogosult állandó meghatalmazott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eghatalmazott (meghatalmazás csatolva)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44"/>
                                <w:szCs w:val="44"/>
                              </w:rPr>
                              <w:t>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dóhatósághoz bejelentett pénzügyi képvisel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51.9pt;mso-wrap-distance-left:9.05pt;mso-wrap-distance-right:9.05pt;mso-wrap-distance-top:0pt;mso-wrap-distance-bottom:0pt;margin-top:261.2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V. Felelősségem tudatában kijelentem, hogy a bevallásban közölt adatok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valóságnak megfelelnek</w:t>
                      </w:r>
                    </w:p>
                    <w:p>
                      <w:pPr>
                        <w:pStyle w:val="Normal"/>
                        <w:rPr>
                          <w:rFonts w:ascii="MS Outlook" w:hAnsi="MS Outlook" w:cs="MS Outlook"/>
                          <w:sz w:val="40"/>
                          <w:szCs w:val="4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        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  <w:r>
                        <w:rPr>
                          <w:rFonts w:cs="MS Outlook" w:ascii="MS Outlook" w:hAnsi="MS Outlook"/>
                          <w:sz w:val="40"/>
                          <w:szCs w:val="40"/>
                        </w:rPr>
                        <w:t></w:t>
                      </w:r>
                      <w:r>
                        <w:rPr>
                          <w:rFonts w:eastAsia="Marlett" w:cs="Marlett" w:ascii="Marlett" w:hAnsi="Marlett"/>
                          <w:sz w:val="40"/>
                          <w:szCs w:val="40"/>
                        </w:rPr>
                        <w:t>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elység</w:t>
                        <w:tab/>
                        <w:tab/>
                        <w:tab/>
                        <w:tab/>
                        <w:t>év</w:t>
                        <w:tab/>
                        <w:t xml:space="preserve"> hó </w:t>
                        <w:tab/>
                        <w:t>na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z adózó vagy képviselő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(meghatalmazottja) aláírá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en adóbevallást ellenjegyzem: 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tanácsadó, adószakértő vagy okleveles szakértő neve: 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dóazonosító száma: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izonyítvány/igazolványszáma: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</w:tabs>
                        <w:spacing w:lineRule="auto" w:line="360"/>
                        <w:ind w:left="538" w:hanging="357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Jelölje X-el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z adóhatósághoz bejelentett, a bevallás aláírására jogosult állandó meghatalmazott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meghatalmazott (meghatalmazás csatolva)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cs="Wingdings 2" w:ascii="Wingdings 2" w:hAnsi="Wingdings 2"/>
                          <w:sz w:val="44"/>
                          <w:szCs w:val="44"/>
                        </w:rPr>
                        <w:t>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adóhatósághoz bejelentett pénzügyi képvisel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MS Outlook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20:00Z</dcterms:created>
  <dc:creator>x</dc:creator>
  <dc:description/>
  <cp:keywords/>
  <dc:language>en-US</dc:language>
  <cp:lastModifiedBy>user</cp:lastModifiedBy>
  <dcterms:modified xsi:type="dcterms:W3CDTF">2016-02-16T14:20:00Z</dcterms:modified>
  <cp:revision>2</cp:revision>
  <dc:subject/>
  <dc:title> </dc:title>
</cp:coreProperties>
</file>