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7988"/>
      </w:tblGrid>
      <w:tr>
        <w:trPr>
          <w:trHeight w:val="1134" w:hRule="atLeast"/>
        </w:trPr>
        <w:tc>
          <w:tcPr>
            <w:tcW w:w="1372" w:type="dxa"/>
            <w:tcBorders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98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55562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KISKÖRE VÁROS ÖNKORMÁNYZATÁNAK JEGYZŐ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4 KISKÖRE, SZÉCHENYI ÚT 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: 36/358-311, 36/558-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</w:rPr>
                <w:t>titkarsag@kiskore.hu</w:t>
              </w:r>
            </w:hyperlink>
            <w:r>
              <w:rPr>
                <w:b/>
                <w:i/>
              </w:rPr>
              <w:t xml:space="preserve">, </w:t>
            </w:r>
            <w:hyperlink r:id="rId4">
              <w:r>
                <w:rPr>
                  <w:rStyle w:val="InternetLink"/>
                  <w:b/>
                  <w:i/>
                </w:rPr>
                <w:t>jegyzo@kiskore.hu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755</wp:posOffset>
                </wp:positionH>
                <wp:positionV relativeFrom="paragraph">
                  <wp:posOffset>128905</wp:posOffset>
                </wp:positionV>
                <wp:extent cx="146685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eték hel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5.15pt;mso-wrap-distance-left:9.05pt;mso-wrap-distance-right:9.05pt;mso-wrap-distance-top:0pt;mso-wrap-distance-bottom:0pt;margin-top:10.15pt;mso-position-vertical-relative:text;margin-left:3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leték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ködési engedély iránti kérelem, valamint kereskedelmi tevékenység végzésének bejelen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ereskedelmi tevékenységek végzésének feltételeiről szóló 210/2009. (IX.29.) Korm. rendelet alapjá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b/>
          <w:sz w:val="22"/>
          <w:szCs w:val="22"/>
        </w:rPr>
        <w:t>A kereskedő és az üzlet ada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kereskedő neve, címe, székhelye: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kereskedő cégjegyzékszáma, az egyéni vállalkozói nyilvántartási száma, illetve a kistermelő regisztrációs száma;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kereskedő statisztikai száma;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Az üzlet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1. napi/heti nyitva tartási ideje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étfő:</w:t>
        <w:tab/>
        <w:tab/>
        <w:tab/>
        <w:t>Kedd:</w:t>
        <w:tab/>
        <w:tab/>
        <w:tab/>
        <w:t>Szerda:</w:t>
        <w:tab/>
        <w:tab/>
        <w:t>Csütörtök:</w:t>
      </w:r>
    </w:p>
    <w:p>
      <w:pPr>
        <w:pStyle w:val="Normal"/>
        <w:ind w:firstLine="708"/>
        <w:rPr/>
      </w:pPr>
      <w:r>
        <w:rPr>
          <w:sz w:val="22"/>
          <w:szCs w:val="22"/>
        </w:rPr>
        <w:t>Péntek:</w:t>
        <w:tab/>
        <w:tab/>
        <w:t xml:space="preserve">             Szombat:</w:t>
        <w:tab/>
        <w:tab/>
        <w:t>Vasárna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2. tulajdonosa: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3. üzlet címe, helyrajzi száma:……………………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4. használatának jogcíme (tulajdon, bérelt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5. elnevezése (a cégtáblán szereplő tevékenységre utaló magyar nyelvű elnevezé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6. alapterülete (m2):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7. vendéglátó üzlet esetén befogadóképessége:………………………………………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.8. a kereskedőnek a vásárlók könyvének a bejelentéssel egyidejű hitelesítésére irányuló kérelme esetén (25. § (4) bekezdés) a vásárlók könyve nyomtatvány azonosító adatai és használatba vételének időpontja;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üzletek szerinti bontásban a forgalmazni kíván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.1. üzletköteles termékek, megnevezése, sorszáma a Korm.rend. 3.melléklete alapjá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letve a jelen nyomtatvány melléklete szerint: ………………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5.2. egyéb termékek megnevezése, sorszáma a Korm.rend. 6. melléklet alapján, illetve a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jelen nyomtatvány melléklete szerint……………………………………………………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lletve ebből  </w:t>
      </w:r>
    </w:p>
    <w:p>
      <w:pPr>
        <w:pStyle w:val="Normal"/>
        <w:ind w:left="708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5.3. A jövedéki törvény 3. § (2)  bekezdése szerinti termékek;( ásványolaj,   alkoholtermék, sör,bor, pezsgő, köztes alkoholtermék, dohánygyártmány)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6. üzletek szerinti bontásban a folytatni kívánt kereskedelmi tevékenység jellege, </w:t>
      </w:r>
      <w:r>
        <w:rPr>
          <w:sz w:val="24"/>
          <w:szCs w:val="24"/>
        </w:rPr>
        <w:t>a nyomtatvány mellékletén jelölv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.1 kiskereskedelem ( K) megjelölve a vendéglátást, amennyiben ilyen tevékenységet folytat: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6.2 nagykereskedelem (N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3 kereskedelmi ügynöki (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üzletek szerinti bontásban a kereskedő nyilatkozata arról, hogy kéri-e az engedélyezési eljárásban szemle megtartását:……………………………………………………………..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 kereskedő nyilatkozata kereskedelmi formák és helyek szerinti bontásban arról, hogy</w:t>
      </w:r>
    </w:p>
    <w:p>
      <w:pPr>
        <w:pStyle w:val="Normal"/>
        <w:ind w:firstLine="708"/>
        <w:rPr/>
      </w:pPr>
      <w:r>
        <w:rPr>
          <w:sz w:val="22"/>
          <w:szCs w:val="22"/>
        </w:rPr>
        <w:t>8.1. kíván-e szeszesital-kimérést folytatni: igen-nem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8.2. kíván-e az üzletben a 22. § (1) bekezdésben meghatározott tevékenységet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 zeneszolgáltatás, műsoros előadás, tánc szerencsejátéknak nem minősülő szórakoztató játék) folytatni  igen – nem*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9. a kereskedő nyilatkozata a védett intézményekről a 20.§ (2) bek. és a 21.§ (2) bek. alapján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tevékenységével összefüggésben:    van – nincs*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0. a kereskedő nyilatkozata a 7.§ (4) bek. d) pontja alapján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A” és „B” tűzveszélyességi osztályba tartozó vegyi árut és anyagot, pirotechnikai terméket, tüzelő –és „C” tűzveszélyességi osztályú építőanyagot, járművet vagy üzemanyagot forgalmaz-e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gen – nem*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Az eljárás megindításáról külön értesítést a KET. 29.§ (9) bek.-e alapján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kérek -  nem kérek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-142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Kapcsolattartási lehetőségek:   telefonszám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e-mail címe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(a megfelelő választ kérjük aláhúzni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Kérem, szíveskedjék közölni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Az üzlettel közvetlenül szomszédos, az üzlettel közös határvonalú, telekhatárú ingatlan tulajdonosa, társasház esetében a közös képviselő vagy az intézőbizottság elnöke, lakásszövetkezet esetében az elnök nevét elérhetőségét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I. </w:t>
      </w:r>
      <w:r>
        <w:rPr>
          <w:b/>
          <w:sz w:val="22"/>
          <w:szCs w:val="22"/>
        </w:rPr>
        <w:t>Csatolt okiratok</w:t>
      </w:r>
    </w:p>
    <w:p>
      <w:pPr>
        <w:pStyle w:val="Normal"/>
        <w:rPr/>
      </w:pPr>
      <w:r>
        <w:rPr>
          <w:sz w:val="22"/>
          <w:szCs w:val="22"/>
        </w:rPr>
        <w:t>1. nem a kérelmező tulajdonában lévő üzlet esetében az üzlet használatának jogcímére (bérlet stb.) vonatkozó igazoló okirat (a tulajdoni lap kivételével);</w:t>
      </w:r>
    </w:p>
    <w:p>
      <w:pPr>
        <w:pStyle w:val="Normal"/>
        <w:rPr/>
      </w:pPr>
      <w:r>
        <w:rPr>
          <w:sz w:val="22"/>
          <w:szCs w:val="22"/>
        </w:rPr>
        <w:t>2. haszonélvezet esetében – ha nem a tulajdonos vagy a haszonélvező a kérelmező – a haszonélvező hozzájárulását igazoló okirat;</w:t>
      </w:r>
    </w:p>
    <w:p>
      <w:pPr>
        <w:pStyle w:val="Normal"/>
        <w:rPr/>
      </w:pPr>
      <w:r>
        <w:rPr>
          <w:sz w:val="22"/>
          <w:szCs w:val="22"/>
        </w:rPr>
        <w:t>3. közös tulajdonban álló üzlet esetében, ha nem a tulajdonostársak közössége a kérelmező, a tulajdonostársak hozzájárulását igazoló oki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Kisköre, 201.. év........................hó......nap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Kérelmező/bejelentő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atósági záradék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  <w:sz w:val="24"/>
        </w:rPr>
        <w:t>A bejelentést ………/201.. sz .alatt nyilvántartásba vettem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  <w:sz w:val="24"/>
        </w:rPr>
        <w:t>Kisköre,201..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Tóth János Zoltán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</w:t>
      </w:r>
      <w:r>
        <w:rPr>
          <w:i/>
          <w:sz w:val="24"/>
        </w:rPr>
        <w:t>jegyző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040"/>
        <w:gridCol w:w="900"/>
        <w:gridCol w:w="1080"/>
        <w:gridCol w:w="1080"/>
      </w:tblGrid>
      <w:tr>
        <w:trPr>
          <w:trHeight w:val="5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elléklet 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</w:rPr>
              <w:t>Termék-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ör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ékkörö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Tevékenység jellege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nö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Élelmis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0" w:name="pr319"/>
            <w:bookmarkEnd w:id="0"/>
            <w:r>
              <w:rPr/>
              <w:t>Meleg-, hideg étel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" w:name="pr320"/>
            <w:bookmarkEnd w:id="1"/>
            <w:r>
              <w:rPr/>
              <w:t>Kávéital, alkoholmentes- és szeszes ital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" w:name="pr321"/>
            <w:bookmarkEnd w:id="2"/>
            <w:r>
              <w:rPr/>
              <w:t>Csomagolt kávé, dobozos, illetve palackozott alkoholmentes- és szeszes ital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" w:name="pr322"/>
            <w:bookmarkEnd w:id="3"/>
            <w:r>
              <w:rPr/>
              <w:t>Cukrászati készítmény, édesipari termék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" w:name="pr323"/>
            <w:bookmarkEnd w:id="4"/>
            <w:r>
              <w:rPr/>
              <w:t>Hús-és hentesáru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" w:name="pr324"/>
            <w:bookmarkEnd w:id="5"/>
            <w:r>
              <w:rPr/>
              <w:t>Hal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" w:name="pr325"/>
            <w:bookmarkEnd w:id="6"/>
            <w:r>
              <w:rPr/>
              <w:t>Zöldség- és gyümölc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7" w:name="pr326"/>
            <w:bookmarkEnd w:id="7"/>
            <w:r>
              <w:rPr/>
              <w:t>Kenyér- és pékáru, sütőipari termék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8" w:name="pr327"/>
            <w:bookmarkEnd w:id="8"/>
            <w:r>
              <w:rPr/>
              <w:t>Édességáru (csokoládé, desszert, nápolyi, cukorkaáru, előrecsomagolt fagylalt és jégkrém stb.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9" w:name="pr328"/>
            <w:bookmarkEnd w:id="9"/>
            <w:r>
              <w:rPr/>
              <w:t>Tej, tejtermék (vaj, sajt, túró, savanyított tejtermék stb.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0" w:name="pr329"/>
            <w:bookmarkEnd w:id="10"/>
            <w:r>
              <w:rPr/>
              <w:t>Egyéb élelmiszer (tojás, étolaj, margarin és zsír, olajos és egyéb magvak, cukor, só, száraztészta, kávé, tea, fűszer, ecet, méz, bébiétel stb.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1" w:name="pr330"/>
            <w:bookmarkEnd w:id="11"/>
            <w:r>
              <w:rPr/>
              <w:t>Közérzetjavító és étrend-kiegészítő termék (gyógynövény, biotermék, testépítő szer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2" w:name="pr331"/>
            <w:bookmarkEnd w:id="12"/>
            <w:r>
              <w:rPr/>
              <w:t>Dohányáru (dohánytermék, dohányzáshoz szükséges kellék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3" w:name="pr332"/>
            <w:bookmarkEnd w:id="13"/>
            <w:r>
              <w:rPr/>
      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4" w:name="pr333"/>
            <w:bookmarkEnd w:id="14"/>
            <w:r>
              <w:rPr/>
              <w:t>Ruházat (gyermek, női, férfi ruházati cikk, bőrruházat és szőrmeáru, ruházati kiegészítő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5" w:name="pr334"/>
            <w:bookmarkEnd w:id="15"/>
            <w:r>
              <w:rPr/>
              <w:t>Babatermék (csecsemő- és kisgyermek-ruházati cikk, babakocsi, babaülés, babaágy, babaápolási cikk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6" w:name="pr335"/>
            <w:bookmarkEnd w:id="16"/>
            <w:r>
              <w:rPr/>
              <w:t>Lábbeli- és bőráru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7" w:name="pr336"/>
            <w:bookmarkEnd w:id="17"/>
            <w:r>
              <w:rPr/>
              <w:t>Bútor, lakberendezés, háztartási felszerelés, világítástechnikai cik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8" w:name="pr337"/>
            <w:bookmarkEnd w:id="18"/>
            <w:r>
              <w:rPr/>
              <w:t>Hangszer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19" w:name="pr338"/>
            <w:bookmarkEnd w:id="19"/>
            <w:r>
              <w:rPr/>
              <w:t>Villamos háztartási készülék és villamossági cik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0" w:name="pr339"/>
            <w:bookmarkEnd w:id="20"/>
            <w:r>
              <w:rPr/>
              <w:t>Audió- és videóberendezé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1" w:name="pr340"/>
            <w:bookmarkEnd w:id="21"/>
            <w:r>
              <w:rPr/>
              <w:t>Audiovizuális termék (zenei- és videó felvétel, CD, DVD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2" w:name="pr341"/>
            <w:bookmarkEnd w:id="22"/>
            <w:r>
              <w:rPr/>
              <w:t>Telekommunikációs cik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3" w:name="pr342"/>
            <w:bookmarkEnd w:id="23"/>
            <w:r>
              <w:rPr/>
              <w:t>Festék, lak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4" w:name="pr343"/>
            <w:bookmarkEnd w:id="24"/>
            <w:r>
              <w:rPr/>
              <w:t>Vasáru, barkács, és építési anyag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5" w:name="pr344"/>
            <w:bookmarkEnd w:id="25"/>
            <w:r>
              <w:rPr/>
              <w:t>Szaniteráru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6" w:name="pr345"/>
            <w:bookmarkEnd w:id="26"/>
            <w:r>
              <w:rPr/>
              <w:t>Könyv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7" w:name="pr346"/>
            <w:bookmarkEnd w:id="27"/>
            <w:r>
              <w:rPr/>
              <w:t>Újság, napilap, folyóirat, periodikus kiadvány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8" w:name="pr347"/>
            <w:bookmarkEnd w:id="28"/>
            <w:r>
              <w:rPr/>
              <w:t>Papír- és írószer, művészellátó cikk (vászon, állvány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29" w:name="pr348"/>
            <w:bookmarkEnd w:id="29"/>
            <w:r>
              <w:rPr/>
              <w:t>Számítógépes hardver- és szoftver term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0" w:name="pr349"/>
            <w:bookmarkEnd w:id="30"/>
            <w:r>
              <w:rPr/>
              <w:t>Illatszer, drogéri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1" w:name="pr350"/>
            <w:bookmarkEnd w:id="31"/>
            <w:r>
              <w:rPr/>
              <w:t>Háztartási tisztítószer, vegyi áru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2" w:name="pr351"/>
            <w:bookmarkEnd w:id="32"/>
            <w:r>
              <w:rPr/>
              <w:t>Gépjármű- és motorkerékpár-üzemanyag, motorbenzin, gázolaj, autógáz, gépjármű-kenőanyag, -hűtőanyag és adalékanyag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3" w:name="pr352"/>
            <w:bookmarkEnd w:id="33"/>
            <w:r>
              <w:rPr/>
              <w:t>Háztartási tüzelőanyag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4" w:name="pr353"/>
            <w:bookmarkEnd w:id="34"/>
            <w:r>
              <w:rPr/>
              <w:t>Palackos gáz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5" w:name="pr354"/>
            <w:bookmarkEnd w:id="35"/>
            <w:r>
              <w:rPr/>
              <w:t>Óra- és ékszer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6" w:name="pr355"/>
            <w:bookmarkEnd w:id="36"/>
            <w:r>
              <w:rPr/>
              <w:t>Sportszer, sporteszköz (horgászfelszerelés, kempingcikk, csónak, kerékpár és alkatrész, tartozék, lovas felszerelés, kiegészítők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7" w:name="pr356"/>
            <w:bookmarkEnd w:id="37"/>
            <w:r>
              <w:rPr/>
              <w:t>Játékáru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8" w:name="pr357"/>
            <w:bookmarkEnd w:id="38"/>
            <w:r>
              <w:rPr/>
              <w:t>Közérzettel kapcsolatos nem élelmiszer termék (vérnyomásmérő, hallókészülék, ortopéd cipő, mankó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39" w:name="pr358"/>
            <w:bookmarkEnd w:id="39"/>
            <w:r>
              <w:rPr/>
              <w:t>Tapéta, padlóburkoló, szőnyeg, függöny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0" w:name="pr359"/>
            <w:bookmarkEnd w:id="40"/>
            <w:r>
              <w:rPr/>
              <w:t>Virág és kertészeti cik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1" w:name="pr360"/>
            <w:bookmarkEnd w:id="41"/>
            <w:r>
              <w:rPr/>
              <w:t>Kedvtelésből tartott álla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2" w:name="pr361"/>
            <w:bookmarkEnd w:id="42"/>
            <w:r>
              <w:rPr/>
              <w:t>Állateledel, takarmány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3" w:name="pr362"/>
            <w:bookmarkEnd w:id="43"/>
            <w:r>
              <w:rPr/>
              <w:t>Állatgyógyászati term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4" w:name="pr363"/>
            <w:bookmarkEnd w:id="44"/>
            <w:r>
              <w:rPr/>
              <w:t>Szexuális term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5" w:name="pr364"/>
            <w:bookmarkEnd w:id="45"/>
            <w:r>
              <w:rPr/>
              <w:t>Fegyver és lősze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6" w:name="pr365"/>
            <w:bookmarkEnd w:id="46"/>
            <w:r>
              <w:rPr/>
              <w:t>Pirotechnikai term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7" w:name="pr366"/>
            <w:bookmarkEnd w:id="47"/>
            <w:r>
              <w:rPr/>
              <w:t>Mezőgazdasági, méhészeti és borászati cikk, növényvédő szer, termésnövelő anyag, a tevékenységhez szükséges eszköz, kisgép (pincegazdasági felszerelés, vetőmag, tápszer, kötözőfonal, zsineg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8" w:name="pr367"/>
            <w:bookmarkEnd w:id="48"/>
            <w:r>
              <w:rPr/>
              <w:t>Fotócik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49" w:name="pr368"/>
            <w:bookmarkEnd w:id="49"/>
            <w:r>
              <w:rPr/>
              <w:t>Optikai cik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0" w:name="pr369"/>
            <w:bookmarkEnd w:id="50"/>
            <w:r>
              <w:rPr/>
              <w:t>Kegytárgy, kegyszer, egyházi cik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1" w:name="pr370"/>
            <w:bookmarkEnd w:id="51"/>
            <w:r>
              <w:rPr/>
              <w:t>Temetkezési kell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2" w:name="pr371"/>
            <w:bookmarkEnd w:id="52"/>
            <w:r>
              <w:rPr/>
              <w:t>Díszműáru, műalkotás, népművészeti és iparművészeti áru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3" w:name="pr372"/>
            <w:bookmarkEnd w:id="53"/>
            <w:r>
              <w:rPr/>
              <w:t>Emlék- és ajándéktárgy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4" w:name="pr373"/>
            <w:bookmarkEnd w:id="54"/>
            <w:r>
              <w:rPr/>
              <w:t>Numizmatikai term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5" w:name="pr374"/>
            <w:bookmarkEnd w:id="55"/>
            <w:r>
              <w:rPr/>
              <w:t>Kreatív-hobbi és dekorációs term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6" w:name="pr375"/>
            <w:bookmarkEnd w:id="56"/>
            <w:r>
              <w:rPr/>
              <w:t>Használtcikk (használt könyv, ruházati cikk, sportszer, bútor, egyéb használtcikk, régiség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7" w:name="pr376"/>
            <w:bookmarkEnd w:id="57"/>
            <w:r>
              <w:rPr/>
              <w:t>Személygépjármű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8" w:name="pr377"/>
            <w:bookmarkEnd w:id="58"/>
            <w:r>
              <w:rPr/>
              <w:t>Egyéb gépjármű (tehergépjármű, lakókocsi, 3,5 tonnánál nehezebb jármű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59" w:name="pr378"/>
            <w:bookmarkEnd w:id="59"/>
            <w:r>
              <w:rPr/>
              <w:t>Személygépjármű és egyéb gépjármű-alkatrész és -tartoz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0" w:name="pr379"/>
            <w:bookmarkEnd w:id="60"/>
            <w:r>
              <w:rPr/>
              <w:t>Motorkerékpár, motorkerékpár-alkatrész és -tartoz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1" w:name="pr380"/>
            <w:bookmarkEnd w:id="61"/>
            <w:r>
              <w:rPr/>
              <w:t>Mezőgazdasági nyersanyag, termék (gabona, nyersbőr, toll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2" w:name="pr381"/>
            <w:bookmarkEnd w:id="62"/>
            <w:r>
              <w:rPr/>
              <w:t>Mezőgazdasági ipari gép, berendezé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3" w:name="pr382"/>
            <w:bookmarkEnd w:id="63"/>
            <w:r>
              <w:rPr/>
              <w:t>Irodagép, -berendezés, irodabútor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4" w:name="pr383"/>
            <w:bookmarkEnd w:id="64"/>
            <w:r>
              <w:rPr/>
              <w:t>Speciális gép, berendezés (ipari robot, emelőgép, mérőberendezés, professzionális elektromos gép, berendezés, hajó, repülőgép stb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5" w:name="pr384"/>
            <w:bookmarkEnd w:id="65"/>
            <w:r>
              <w:rPr/>
              <w:t>Ipari vegyi áru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6" w:name="pr385"/>
            <w:bookmarkEnd w:id="66"/>
            <w:r>
              <w:rPr/>
              <w:t>Egyéb termelési célú alapanyag termék (műanyag-alapanyag, nyersgumi, ipari textilszál, textilipari rostanyag, kartonpapír, drágakő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7" w:name="pr386"/>
            <w:bookmarkEnd w:id="67"/>
            <w:r>
              <w:rPr/>
              <w:t>Nem veszélyes, újrahasznosítható hulladék termé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8" w:name="pr387"/>
            <w:bookmarkEnd w:id="68"/>
            <w:r>
              <w:rPr/>
              <w:t>Zálogház által, a tevékenysége keretén belül felvett és ki nem váltott zálogtárgy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pacing w:before="0" w:after="0"/>
              <w:jc w:val="both"/>
              <w:rPr/>
            </w:pPr>
            <w:bookmarkStart w:id="69" w:name="pr388"/>
            <w:bookmarkEnd w:id="69"/>
            <w:r>
              <w:rPr/>
              <w:t>Egyéb (jelölje me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old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sag@kiskore.hu" TargetMode="External"/><Relationship Id="rId4" Type="http://schemas.openxmlformats.org/officeDocument/2006/relationships/hyperlink" Target="mailto:jegyzo@kiskor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2:00Z</dcterms:created>
  <dc:creator>vallal</dc:creator>
  <dc:description/>
  <cp:keywords/>
  <dc:language>en-US</dc:language>
  <cp:lastModifiedBy>Kisköre PH</cp:lastModifiedBy>
  <cp:lastPrinted>2010-01-21T10:05:00Z</cp:lastPrinted>
  <dcterms:modified xsi:type="dcterms:W3CDTF">2012-01-19T10:59:00Z</dcterms:modified>
  <cp:revision>4</cp:revision>
  <dc:subject/>
  <dc:title>áltig iroda fejléces</dc:title>
</cp:coreProperties>
</file>