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MENET LEÍR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ÉNZÜGYI IRO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típ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övid leí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szabályi hátté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mény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alany:</w:t>
            </w:r>
            <w:r>
              <w:rPr>
                <w:sz w:val="20"/>
                <w:szCs w:val="20"/>
              </w:rPr>
              <w:t xml:space="preserve"> az, aki a naptári év (a továbbiakban év) első napján az építmény tulajdonosa. Több tulajdonos esetén a tulajdonosok tulajdoni hányadaik arányában adóalanyok. Amennyiben az építményt az ingatlan-nyilvántartásba bejegyzett vagyoni értékű jog terheli, az annak gyakorlására jogosult az adó alanya. (A tulajdonos, a vagyoni értékű jog jogosítottja a továbbiakban együtt: tulajdonos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alamennyi tulajdonos által írásban megkötött és az adóhatósághoz benyújtott megállapodásban az I. bekezdésben foglaltaktól el lehet térni. (Htv. 12.§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alap:</w:t>
            </w:r>
            <w:r>
              <w:rPr>
                <w:sz w:val="20"/>
                <w:szCs w:val="20"/>
              </w:rPr>
              <w:t xml:space="preserve"> A nem lakás céljára szolgáló helyiség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ben számított hasznos alapterülete. A hasznos alapterület megállapításánál a kerekítés általános szabályait kell alkalmaz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mértéke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terület: 100,- Ft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terület: 100,- Ft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terület: 100,- Ft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üdülőterület: 450,- F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terület: 100,- Ft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mentes az adó aló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lak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háziorvos által nyújtott egészségügyi ellátás céljára szolgáló helyisé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ingatlan-nyilvántartási állapot szerint állattartásra vagy növénytermesztésre szolgáló épület vagy a állattartáshoz, növénytermesztéshez kapcsolódó tároló épület (pl. istálló, üvegház, terménytároló, magtár, műtrágyatároló), feltéve, hogy az épületet az adóalany rendeltetésszerűen állattartási, növénytermesztési tevékenységéhez kapcsolódóan használja (Htv. 13. §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elyi adókról szóló 1990. évi C. tv. (Htv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re Város Önkormányzata Képviselő-testületének a helyi adókról szóló 9/2015. (XI. 25.) önkormányzati rendelet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:\Dokumentumok\Helyiadó bevallási nyomtatványok\Építményadó2016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k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kötelezettség:</w:t>
            </w:r>
            <w:r>
              <w:rPr>
                <w:sz w:val="20"/>
                <w:szCs w:val="20"/>
              </w:rPr>
              <w:t xml:space="preserve"> adóköteles az önkormányzat illetékességi területén lévő tel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alany:</w:t>
            </w:r>
            <w:r>
              <w:rPr>
                <w:sz w:val="20"/>
                <w:szCs w:val="20"/>
              </w:rPr>
              <w:t xml:space="preserve"> Az adó alanya az, aki az év első napján a telek tulajdonosa. Ingatlan-nyilvántartásba bejegyzett vagyoni értékű jog, illetőleg több tulajdonos esetén a tulajdonosok tulajdoni hányadaik arányában adóalanyo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mentes az adó alól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pület, épületrész hasznos alapterületével egyező nagyságú telekrés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 belterületen fekvő, az ingatlan-nyilvántartásban művelés alól kivett területként nyilvántartott, 1 hektárt meg nem haladó nagyságú földterület, feltéve, ha az adóévben annak teljes területe tényleges mezőgazdasági művelés alatt áll és e tényt a telek fekvése szerint illetékes mezőgazdasági igazgatási szerv az adóévben igazolja, azzal, hogy nem minősül mezőgazdasági művelésnek, ha a földterületen kizárólag a gyomnövények megtelepedésének és terjedésének megakadályozására alkalmas munkát (pl. gyommentesítés, kaszálás) végezn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pítési tilalom alatt álló telek adóköteles területének 50%-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alany termék-előállító üzeméhez tartozó, jogszabályban vagy hatósági előírásban megállapított védő-biztonsági terület (övezet), feltéve, ha az adóalany adóévet megelőző adóévi, évesített nettó árbevétele legalább 50%-ban saját előállítású termék értékesítéséből származ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s a telekadó alól az építményadó hatálya alá tartozó ingatl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alap:</w:t>
            </w:r>
            <w:r>
              <w:rPr>
                <w:sz w:val="20"/>
                <w:szCs w:val="20"/>
              </w:rPr>
              <w:t xml:space="preserve"> a telek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ben számított terüle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mértéke:</w:t>
            </w:r>
            <w:r>
              <w:rPr>
                <w:sz w:val="20"/>
                <w:szCs w:val="20"/>
              </w:rPr>
              <w:t xml:space="preserve"> 100 Ft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elyi adókról szóló 1990. évi C. tv. (Htv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re Város Önkormányzata Képviselő-testületének a helyi adókról szóló 9/2015. (XI. 25.) önkormányzati rendele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:\Dokumentumok\Helyiadó bevallási nyomtatványok\Telekadó 2016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ánszemélyek kommunális adó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dóalany: </w:t>
            </w:r>
            <w:r>
              <w:rPr>
                <w:sz w:val="20"/>
                <w:szCs w:val="20"/>
              </w:rPr>
              <w:t>az, aki a naptári év (a továbbiakban év) első napján az építmény tulajdonosa. Több tulajdonos esetén a tulajdonosok tulajdoni hányadaik arányában adóalanyok. Amennyiben az építményt az ingatlan-nyilvántartásba bejegyzett vagyoni értékű jog terheli, az annak gyakorlására jogosult az adó alanya. (A tulajdonos, a vagyoni értékű jog jogosítottja a továbbiakban együtt: tulajdon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tulajdonos által írásban megkötött és az adóhatósághoz benyújtott megállapodásban az I. bekezdésben foglaltaktól el lehet térni. (Htv. 12.§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kötelezettség:</w:t>
            </w:r>
            <w:r>
              <w:rPr>
                <w:sz w:val="20"/>
                <w:szCs w:val="20"/>
              </w:rPr>
              <w:t xml:space="preserve"> adókötelezettség a használatbavételi, illetőleg a fennmaradási engedély jogerőre emelkedését vagy a használatbavétel tudomásulvételét követő év első napján keletkezik. Az építmény használatának szünetelése az adókötelezettséget nem érint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mentes az adó aló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 magánszemély tulajdonában álló építmény, amely után a tulajdonosnak építményadó fizetési kötelezettsége keletkez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 magánszemély tulajdonában álló telek, amely után a tulajdonosnak telekadó fizetési kötelezettsége keletkez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z a magánszemély tulajdonában álló lakás, amelynek tulajdonosa (több tulajdonos esetén legalább az egyik tulajdonos) az év első napján Önkormányzat illetékességi területén állandólakosként bejelentett lakóhellyel rendelkez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 lakásbérleti jog, ha annak jogosultja (több jogosult esetén legalább az egyik jogosult) az év első napján Önkormányzat illetékességi területén állandó lakosként bejelentett lakóhellyel rendelkez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 mértéke:</w:t>
            </w:r>
            <w:r>
              <w:rPr>
                <w:sz w:val="20"/>
                <w:szCs w:val="20"/>
              </w:rPr>
              <w:t xml:space="preserve"> adótárgyanként 12000 F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elyi adókról szóló 1990. évi C. tv. (Htv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re Város Önkormányzata Képviselő-testületének a helyi adókról szóló 9/2015. (XI. 25.) önkormányzati rendelet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:\Dokumentumok\Helyiadó bevallási nyomtatványok\Magánszemélyek kommunális adója2016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pjármű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alany:</w:t>
            </w:r>
            <w:r>
              <w:rPr>
                <w:sz w:val="20"/>
                <w:szCs w:val="20"/>
              </w:rPr>
              <w:t xml:space="preserve"> a Gjt-ben foglalt kivétellel- az a személy, aki/amely a Kknyt. Alapján vezetett járműnyilvántartásban (hatósági nyilvántartás) az év első napján üzemben tartóként, ennek hiányában tulajdonosként (a továbbiakban együtt: tulajdonos) szerepel. Amennyiben a hatósági nyilvántartás szerint egy gépjárműnek több tulajdonosa vagy több üzemben tartója van, akkor közülük az adóalanya az, akinek/amelynek a nevére a forgalmi engedélyt kiállították. (Gjt.2.§ (1) bek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z adót az üzembentartó köteles megfizetni. (Gjt.10.§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alapja: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i/>
                <w:sz w:val="20"/>
                <w:szCs w:val="20"/>
              </w:rPr>
              <w:t>személyszállító jármű</w:t>
            </w:r>
            <w:r>
              <w:rPr>
                <w:sz w:val="20"/>
                <w:szCs w:val="20"/>
              </w:rPr>
              <w:t xml:space="preserve">- ide nem értve az autóbuszt- hatósági nyilvántartásban feltüntetett teljesítménye, kilowattban kifejezve. Ha a hatósági nyilvántartásban a személyszállító gépjármű teljesítménye csak lóerőben van feltüntetve, akkor a lóerőben kifejezett teljesítményt 1,36-tal kell osztani, és az eredményt a kerekítés általános szabályai szerint egész számra kell kerekíten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autóbusz, nyergesvontató, lakópótkocsi</w:t>
            </w:r>
            <w:r>
              <w:rPr>
                <w:sz w:val="20"/>
                <w:szCs w:val="20"/>
              </w:rPr>
              <w:t xml:space="preserve"> esetén: a hatósági nyilvántartásban feltüntetett saját tömege, (önsúly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tehergépjármű, pótkocsi</w:t>
            </w:r>
            <w:r>
              <w:rPr>
                <w:sz w:val="20"/>
                <w:szCs w:val="20"/>
              </w:rPr>
              <w:t xml:space="preserve"> adójának alapja: a hatósági nyilvántartásban feltüntetett saját tömege (önsúlya) növelve a terhelhetősége (raksúlya) 50%-ával. (Gjt.6.§ (1)-(3) be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 mérték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emélyszállító jármű esetéb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ében és az azt követő 3 naptári évben 345 Ft/kilowat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et követő 4-7. naptári évben 300 Ft/kilowat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et követő 8-11. naptári évben 230 Ft/kilowat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et követő 12-15. naptári évben 185 Ft/kilowat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et követő 13. naptári évben és az azt követő naptári években 140 Ft/kilowat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 légrugós vagy azzal egyenértékű rugózási rendszerű nyergesvontató, tehergépjármű, autóbusz</w:t>
            </w:r>
            <w:r>
              <w:rPr>
                <w:sz w:val="20"/>
                <w:szCs w:val="20"/>
              </w:rPr>
              <w:t xml:space="preserve"> esetén a adóalap minden megkezdett 100 kg-ja után 1200 Ft, egyéb gépjárművek és pótkocsik után 1380 Ft a fizetendő ad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mentes az adó aló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szer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sadalmi szervezet, az alapítvány a tulajdonában lévő gépjármű után, feltéve, ha a tárgyévet megelőző évben társasági adófizetési kötelezettsége nem keletkezet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és a helyközi tömegközlekedést lebonyolító gépjárm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ház tulajdonában lévő gépjárm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 létesítményi tűzoltóságot fenntartó gazdasági szervezetek azon tűzoltó szerkocsinak minősülő gépjárművei, melyek riasztás esetén részt vesznek a tűz elleni védekezésben, illetve a műszaki mentésb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úlyos mozgáskorlátozott személy, a súlyos mozgáskorlátozott kiskorú, a cselekvőképességet korlátozó (kizáró) gondnokság alatt álló súlyos mozgáskorlátozott nagykorú személyt rendszeresen szállító, vele közös háztartásban élő szülő – ideértve a nevelő -,mostoha- vagy örökbefogadó szülőt is – (a továbbiakban együtt: mentességre jogosult adóalany) a tulajdonában, üzemben tartásban lévő egy darab. 100 kW teljesítményt el nem érő személygépkocsi után, ide nem értve a személytaxiként üzemelő személygépkocsit, legfeljebb 13000 Ft mértékig. Ha a mentességre jogosult adóalany adóalanyisága és adókötelezettsége z adóévben több személygépkocsi után is fennáll, akkor a mentesség kizárólag egy, a legkisebb teljesítményű személygépkocsi után jár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z gépjármű, amelynek adómentességét nemzetközi egyezmény vagy viszonyosság biztosítja. A viszonosság tekintetében az adópolitikáért felelős miniszter állásfoglalása a irányadó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szak-atlanti Szerződés Szervezete, továbbá a Észak-atlanti Szerződés tagállamainak és az 1995. évi LXVII. Törvényben kihirdetett Békepartnerség más részt vevő államainak Magyarországon tartózkodó fegyveres erői – ideértve a fegyveres erők alkalmazásában álló nem magyar állampolgárságú, hivatásos szolgálatban lévő és polgári állományú személyeket is – tulajdonában lévő gépjármű. (Gjt. 5.§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kedvezmén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20%-os kedvezmény illeti meg azon utóbuszt, tehergépjárművet – a nyergesvontató kivételével, amely után 30%-os kedvezmény jár -, a KÖHÉM rendeletben meghatározott feltételekteljesülése eseté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-os kedvezmény illeti meg azon autóbuszt, tehergépjárművet – a nyergesvontató kivételével, amely után 50%-os kedvezmény jár -, amely megfelel a KÖHÉM rendeletben foglaltaknak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nt a törvényben meghatározott egyéb esetekben. (Gjt. 8.§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. évi LXXXII. Törvény a gépjárműadóró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:\Dokumentumok\Helyiadó bevallási nyomtatványok\gépjármű adó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genforgalmi 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kötelezettség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kötelezettség terheli azt a magánszemélyt, aki az Önkormányzat illetékesség területén legalább egy vendégéjszakát eltölt úgy, hogy ott a lakcímbejelentés szabályai szerint nyilvántartásba vett lakóhellyel vagy tartózkodási hellyel nem rendelkezi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mentes az adó aló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8. életévét be nem töltött magánszemél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ógyintézetben fekvőbeteg szakellátásban részesülő vagy szociális intézményben ellátott magánszemél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 közép- és felsőfokú oktatási intézménynél tanulói vagy hallgatói jogviszony alapján, hatóság vagy bíróság intézkedése folytán, a szakképzés keretében, a szolgálati kötelezettség teljesítése, vagy a településen székhellyel, vagy telephellyel rendelkező vagy a Htv. 37.§-ának (2) bekezdése szerinti tevékenységet végző vállalkozó esetén vállalkozási tevékenység vagy ezen vállalkozó munkavállalója által folytatott munkavégzés céljából az önkormányzat illetékességi területén tartózkodó magánszemély, tovább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ki az önkormányzat illetékességi területén lévő üdülő tulajdonosa v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a Polgári Törvénykönyv szerinti hozzátartozó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házi jogi személy tulajdonában lévő építményben, telken vendégéjszakát – kizárólag az egyházi jogi személy hitéleti tevékenységéhez kapcsolódó részvétel céljából – eltöltő egyházi személ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alap:</w:t>
            </w:r>
            <w:r>
              <w:rPr>
                <w:sz w:val="20"/>
                <w:szCs w:val="20"/>
              </w:rPr>
              <w:t>a megkezdett vendégéjszakák szá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 mérték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személyenként és vendégéjszakánként</w:t>
            </w:r>
            <w:r>
              <w:rPr>
                <w:sz w:val="20"/>
                <w:szCs w:val="20"/>
              </w:rPr>
              <w:t xml:space="preserve"> 300 F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 beszedésére kötelezet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áshely ellenérték fejében történő átengedése esetén a szállásdíjjal együtt a szállásadó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áshely vagy bármely más ingatlan ingyenesen történő átengedése esetén a szálláshellyel, ingatlannal rendelkezni jogosult az ott-tartózkodás utolsó napján szedi b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fizetendő idegenforgalmi adót az adóbeszedésre kötelezett akkor is tartozik befizetni, ha annak beszedését elmulasztot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 beszedésére kötelezett szállásadó a szállást igénybe vevők vonatkozásában nyilvántartást (vendégkönyvet) köteles vezetni. A vendégkönyvet használatba vétel előtt köteles az önkormányzati adóhatóságnál hitelesíttetn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nyilvántartásnak tartalmaznia kel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vendég vezeték és utóneve, születési helye, ideje, külföldi vendég esetén a vezeték- és utóneve, születési ideje, az állampolgársága, illetve hontalan státusz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vendég lakcíme, személyi igazolványának száma, külföldi illetve hontalan vendég esetén útlevelének száma, a vízum vagy a tartózkodási engedély szám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szálláshelyen való tartózkodás kezdő- és befejező időpontj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mentesség o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dégkönyvi elszámolás számítógéppel is végezhet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dégkönyvbe, számítógépes nyilvántartásba az önkormányzati adóhatóság ellenőrzés céljából betekinth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dégkönyvet, számítógépes nyilvántartás esetén a kinyomtatott éves összesítő listát a szállásadó köteles a tárgyév végén lezárni és ezt a tárgyévet követő év január hó 15. napjáig a jegyzővel záradékoltat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 vendégkönyv vezetési, nyilvántartási, adatszolgáltatási kötelezettségét a nyilvántartásra, adatszolgáltatásra kötelezett megszegi, akkor magánszemély adózó 200 ezer forintig, más adózó 500 ezer forintig terjedő mulasztási bírsággal sújtható. A mulasztási bírság kiszabására az adózás rendjéről szóló 2003. évi XCII. törvény (a továbbiakban: Ar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 § (1) bekezdése az irányad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etendő adóról az adóbeszedésre kötelezett a tárgyhónapot követő hó 15-ig köteles adóbevallást ad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elyi adókról szóló 1990. évi C. tv. (Htv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re Város Önkormányzata Képviselő-testületének a helyi adókról szóló 9/2015. (XI. 25.) önkormányzati rendel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:\Dokumentumok\Helyiadó bevallási nyomtatványok\Idegenforgalmi adó 2016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i iparűzési 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alany:</w:t>
            </w:r>
            <w:r>
              <w:rPr>
                <w:sz w:val="20"/>
                <w:szCs w:val="20"/>
              </w:rPr>
              <w:t xml:space="preserve"> az a vállalkozó, aki az önkormányzat illetékességi területén állandó jelleggel vállalkozási tevékenységet végez. A vállalkozó állandójellegű iparűzési tevékenységet végez az önkormányzat illetékességi területén, ha ott székhellyel, telephellyel rendelkezik, függetlenül attól, hogy tevékenységét részben vagy egészben székhelyén (telephelyén) kívül folytatja. (Htv. 37. § (1) be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köteles iparűzési tevékenység: a vállalkozó e minőségben végzett nyereség-, illetőleg jövedelemszerzésre irányuló tevékenysége. (Htv. 36. §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alap:</w:t>
            </w:r>
            <w:r>
              <w:rPr>
                <w:sz w:val="20"/>
                <w:szCs w:val="20"/>
              </w:rPr>
              <w:t xml:space="preserve"> állandó jelleggel végzett iparűzési tevékenység esetén az adó alapja a nettó árbevétel, csökkentve sávosan progresszív módon a eladott áruk beszerzési értékével, a közvetített szolgáltatások értékével, az anyagköltségg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ómérték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állandó jelleggel végzett iparűzési tevékenység esetén az adó mértéke az  adóalap 2%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iglenes jelleggel végzett iparűzési tevékenység esetén az adó mértéke naptári naponként 5000 F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ómentesség:</w:t>
            </w:r>
            <w:r>
              <w:rPr>
                <w:sz w:val="20"/>
                <w:szCs w:val="20"/>
              </w:rPr>
              <w:t xml:space="preserve"> a helyi iparűzési adó esetén a foglalkoztatás növeléséhez kapcsolódó adóalap mentességre a Htv. 39/D. §-a az irányad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elyi adókról szóló 1990. évi C. tv. (Htv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re Város Önkormányzata Képviselő-testületének a helyi adókról szóló 9/2015. (XI. 25.) önkormányzati rendelet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:\Dokumentumok\Helyiadó bevallási nyomtatványok\Helyi iparűzési adóról állandó jellegű iparűzési tevékenység esetén 2015 évre.PDF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:\Dokumentumok\Helyiadó bevallási nyomtatványok\Helyi iparűzési adóról állandó jellegű iparűzési tevékenység esetén 2016 évre és azt követő évekre.PDF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könyvel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énzügyi- és Adóügyi Iroda hatáskörébe tartozó, az adózók által befizetett összegek adónemenkénti lekönyvelése: a bank a napi befizetésekről Bankszámla kivonatot küld, ez alapján történik a könyvelés. Az adózók mind csekken, mind a helyi Takarékszövetkezetben személyesen, mind átutalással eleget tehetnek adófizetési kötelezettségüknek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szám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ményad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92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kad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83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 kommunális adója 70100011-11083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adó tartózkodás után 70100011-11083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genforgalmi adó építmény utá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83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arűzési ad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83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járműad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83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edelmi pótlék 70100011-11083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írság és végrehajtási költsé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011-11083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ek 70100011-11083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bevételek 70100011-11083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 70100011-11083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gazgatási illeték 70100011-11083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jövedéki adó 70100011-111067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rehaj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tartozás végrehajtá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i behajtásra átadott ügyek (adók módjára behajtandó köztartozások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zámo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 évi LIII. Tv. A bírósági végrehajtásról (Vh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. tv. Az adózás rendjéről (Art.) 81. § d) alapján végzi az elsőfokú adóhatósá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. évi XLIX. Tv. (Csődtv.) a csődeljárásról és a felszámolási eljárásró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évi V. törvény a cégnyilvánosságról, a bírósági cégeljárásról és a végelszámolásró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i CXL. Törvény a közigazgatási hatósági eljárás és szolgáltatás általános szabályairól (Ket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/2011. (XII. 28.) Korm. rendelet a közúti közlekedési igazgatási feladatokról, a közúti közlekedési okmányok kiadásáról és visszavonásáról, a csődeljárásról, a felszámolási eljárásról és a végelszámolásról szóló 1991. évi XLIX. Tv. (Csődtv.), az Illetékekről szóló 1990. évi XCIII. tv. (Itv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. évi III. tv. A polgári perrendtartásról (Pp.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bizonyítvány, adóhatósági igazolás kiáll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óigazo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i XCIII. tv. Az adózás rendjéről (Art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lláshely üzemelte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menet leírás a szálláshely üzemeltetési engedély kiadásáho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zálláshely szolgáltatási tevékenység folytatásának részletes feltételeiről és a Szálláshely üzemeltetési engedély kiadásának rendjéről szóló 239/2009.(X. 20.) Kormányrendelet alapján a szálláshely fekvése szerinti illetékes települési önkormányzat jegyzője felé kell a szálláshely üzemeltetési engedély iránti kérelmet benyújtan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zálláshelyeknek meg kell felelniük a kormányrendelet mellékletében szereplő, szálláshelytípus szerinti minimumengedélyezési követelményeknek (Korm. rend. 1. mellékle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ezési eljár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ljárás megindításáról szóló értesítés megküldése az ismert ügyfelek részére 8 napon belü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Ha a kérelem hiányosan került benyújtásra, az ügyintéző a pótolandó dokumentum megjelölésével, határidő tűzésével hiánypótlásra szólítja fel az ügyfelet 8 napon belü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A szálláshely és a szálláshellyel közvetlenül szomszédos, a szálláshellyel közös határvonalú, telekhatárú ingatlanok tulajdoni lapját hivatalból beszerzi a hatóság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Amennyiben a kereskedő helyszíni szemle megtartását kérte, a kérelem beérkezését követően az ügyintéző helyszíni szemlét tűz ki, amelyről a kitűzött időpont előtt 15 nappal írásban értesíti –egyéb szálláshely kivételével- az ügyfeleket és szakhatóságoka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A szálláshely-szolgáltató kérelmére a jegyző a szakhatóságokkal közös helyszíni szemlét tar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Amennyiben a szolgáltató a helyszíni szemle megtartását nem kérte, a jegyző szerzi be a szakhatóságok állásfoglalásá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Az ügyintéző a szálláshely-üzemeltetési engedély megadásáról vagy a kérelem elutasításáról szóló határozatot köz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 kérelmezőve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z eljárásban közreműködött szakhatóságokkal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 Heves Megyei Kormányhivatal Fogyasztóvédelmi Felügyelőségével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 Heves Megyei Kormányhivatal Munkaügyi és Munkavédelmi Felügyelőségéve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Az ügyintéző a szálláshely-üzemeltetési engedély kiadásával egyidejűleg a szálláshelyet nyilvántartásba veszi és Igazolást ad ki. A nyilvántartást az önkormányzat honlapján közzé kell ten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változá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 szálláshely szolgáltató a kérelemben megjelölt adatokban bekövetkezett változásokat haladéktalanul, írásban köteles bejelenteni a jegyzőn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 szálláshely-szolgáltatás nyújtására jogosult személyében történő változás esetén a változást, annak megfelelő igazolása mellett az új jogosult köteles bejelente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é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áshely megszűnését a megszűnést követő 8 napon belül az Igazolás leadásával egyidejűleg köteles a jegyzőnek bejelent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lláshely megszűntetés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ükséges okiratok, illetékfizeté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zálláshely- szolgáltatási tevékenység folytatásának részletes feltételeiről és a szálláshely-üzemeltetési engedély kiadásának rendjéről szóló 239/2009.(X.20.) számú kormányrendelet 6.§ (2) bekezdése szerint a szálláshely-üzemeltetési engedély iránti kérelemhez mellékelni kel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m a kérelmező tulajdonában lévő szálláshely esetében a szálláshely használatának jogcímére vonatkozó igazoló okiratot vagy annak másolatát a tulajdoni lap kivételével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haszonélvezet esetében –ha nem a tulajdonos vagy a haszonélvező a szálláshely-szolgáltató- a haszonélvező hozzájárulását, igazoló okiratot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) közös tulajdonban álló szálláshely esetében, ha nem valamennyi tulajdonostárs a szálláshely-szolgáltató, a tulajdonostársak hozzájárulását, igazoló okirato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gyző szerzi be: a tulajdonjogot igazoló tulajdoni lap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esítésre benyújtani: vendégköny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mutatásra: kérelemben szereplő adatok igazolására gazdasági társaság esetén cégkivonat (1 hónapnál nem régebbi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láírási címpéldán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gyéni vállalkozó esetében vállalkozói igazolvány, vagy igazolás a tevékenység bejelentésérő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járás illetékkötele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zálláshely üzem. engedély iránti kérelem illetéke 3.000 Ft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egszűnés bejelentés: illetékment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illetéket a kérelem benyújtásával egy időben, illetékbélyegben kell leró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és határideje: Az eljárási határidő 30 naptári nap, melybe nem tartozik bele jogsegélyeljárás időtartama, a hiánypótlásra, illetve a tényállás tisztázásához szükséges adatok közlésére irányuló felhívástól az annak teljesítéséig terjedő idő, a szakhatóság eljárásának időtartama, a szakértői vélemény elkészítésének időtartama, a hatósági megkeresés vagy a döntés postára adásának napjától annak kézbesítéséig terjedő időtart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elet megillető jogok és kötelezettségek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ügyfelet a hatósági eljárásban megilleti a törvény előtti egyenlőség, ügyeiket indokolatlan megkülönböztetés és részrehajlás nélkül kell elintézni. Az eljárás során az egyenlő bánásmód követelményét meg kell tartan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ügyfelet megilleti a tisztességes ügyintézéshez való jog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 jogszabályokban meghatározott határidőben való döntéshez való jog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eljárás során az anyanyelv használatának jog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 jogi képviselő nélkül eljáró ügyfél tájékoztatáshoz való jog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jogorvoslathoz való jo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ermészetes személy ügyfél esetében a jogi segítségnyújtáshoz való jog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ratbetekintéshez való jog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apcsolattartás megváltoztatásához való jo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ügyfélnek joga van ahhoz, hogy az eljárás során nyilatkozatot tegyen, vagy a nyilatkozattételt megtagad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elet terhelő kötelezettségek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ügyfél köteles jóhiszeműen eljárn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gatartása nem irányulhat a hatóság megtévesztésére vagy a döntéshozatal, illetve a végrehajtás indokolatlan késleltetésé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rosszhiszemű ügyfelet a hatóság eljárási bírsággal sújthatja és a többlet költségek megfizetésére kötelezhet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kérelemre indult eljárásban a kérelemhez csatolni kell a jogszabályban előírt mellékleteke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re indult eljárásban a hiánypótlásra való felhívásnak eleget tegy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z ügyfél a hiánypótlásra való felhívásnak nem tett eleget, és az erre megállapított határidő meghosszabbítását sem kérte a hatóság az eljárást megszüntet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zott jogszabályo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/2009. (X. 20.) Korm. rendelet a szálláshely-szolgáltatási tevékenység folytatásának részletes feltételeiről és a szálláshely-üzemeltetési engedély kiadásának rendjérő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kumentumok/Helyiad&#243;%20bevall&#225;si%20nyomtatv&#225;nyok/&#201;p&#237;tm&#233;nyad&#243;2016.PDF" TargetMode="External"/><Relationship Id="rId3" Type="http://schemas.openxmlformats.org/officeDocument/2006/relationships/hyperlink" Target="../../D:/Dokumentumok/Helyiad&#243;%20bevall&#225;si%20nyomtatv&#225;nyok/Telekad&#243;%202016.PDF" TargetMode="External"/><Relationship Id="rId4" Type="http://schemas.openxmlformats.org/officeDocument/2006/relationships/hyperlink" Target="../../D:/Dokumentumok/Helyiad&#243;%20bevall&#225;si%20nyomtatv&#225;nyok/Mag&#225;nszem&#233;lyek%20kommun&#225;lis%20ad&#243;ja2016.PDF" TargetMode="External"/><Relationship Id="rId5" Type="http://schemas.openxmlformats.org/officeDocument/2006/relationships/hyperlink" Target="../../D:/Dokumentumok/Helyiad&#243;%20bevall&#225;si%20nyomtatv&#225;nyok/g&#233;pj&#225;rm&#369;%20ad&#243;.pdf" TargetMode="External"/><Relationship Id="rId6" Type="http://schemas.openxmlformats.org/officeDocument/2006/relationships/hyperlink" Target="../../D:/Dokumentumok/Helyiad&#243;%20bevall&#225;si%20nyomtatv&#225;nyok/Idegenforgalmi%20ad&#243;%202016.PDF" TargetMode="External"/><Relationship Id="rId7" Type="http://schemas.openxmlformats.org/officeDocument/2006/relationships/hyperlink" Target="../../D:/Dokumentumok/Helyiad&#243;%20bevall&#225;si%20nyomtatv&#225;nyok/Helyi%20ipar&#369;z&#233;si%20ad&#243;r&#243;l%20&#225;lland&#243;%20jelleg&#369;%20ipar&#369;z&#233;si%20tev&#233;kenys&#233;g%20eset&#233;n%202015%20&#233;vre.PDF" TargetMode="External"/><Relationship Id="rId8" Type="http://schemas.openxmlformats.org/officeDocument/2006/relationships/hyperlink" Target="../../D:/Dokumentumok/Helyiad&#243;%20bevall&#225;si%20nyomtatv&#225;nyok/Helyi%20ipar&#369;z&#233;si%20ad&#243;r&#243;l%20&#225;lland&#243;%20jelleg&#369;%20ipar&#369;z&#233;si%20tev&#233;kenys&#233;g%20eset&#233;n%202016%20&#233;vre%20&#233;s%20azt%20k&#246;vet&#337;%20&#233;vekr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user</dc:creator>
  <dc:description/>
  <cp:keywords/>
  <dc:language>en-US</dc:language>
  <cp:lastModifiedBy>user</cp:lastModifiedBy>
  <dcterms:modified xsi:type="dcterms:W3CDTF">2016-10-04T13:37:00Z</dcterms:modified>
  <cp:revision>14</cp:revision>
  <dc:subject/>
  <dc:title>ÜGYMENET LEÍRÁS</dc:title>
</cp:coreProperties>
</file>