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>
          <w:trHeight w:val="5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Ügytípus megnevezé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ndszeres gyermekvédelmi kedvezmény</w:t>
            </w:r>
          </w:p>
        </w:tc>
      </w:tr>
      <w:tr>
        <w:trPr>
          <w:trHeight w:val="51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atáskör címzettj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gyz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ljáró hatósá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isköre Város Polgármesteri Hivatal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zociális és Hatósági Irod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Ügyintéző: Piroska Dániel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érhetősége: 3384 Kisköre Széchenyi út. 24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fon: 36/358-311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ax: 36/558-02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Ügyfélfogadás idej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H:7:30-17:00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K:7:30-12:00  </w:t>
              <w:tab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Z: -  </w:t>
              <w:tab/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S:7:30-16:30 </w:t>
              <w:tab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: -</w:t>
            </w:r>
          </w:p>
        </w:tc>
      </w:tr>
      <w:tr>
        <w:trPr>
          <w:trHeight w:val="51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lletékességi terü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isköre Város közigazgatási terület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Ügyintézéshez szükséges dokumentumok, okmányo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215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érelem és a hozzá tartozó nyilatkozat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övedelemigazolások (rendszeres jövedelmeknél a kérelem benyújtását megelőző hónap jövedelmét kell igazolni, nem rendszeresen mérhető jövedelmeknél a kérelem benyújtását megelőző 12 havi átlago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 életévét betöltött gyermek esetében az oktatási intézmény igazolása a nappali oktatás munkarendje szerint fennálló tanulói vagy hallgatói jogviszonyró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gyermek elhelyezése vagy ideiglenes hatályú elhelyezése valamint a gyámrendelés tárgyában hozott bírósági illetve gyámhatósági dönté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szülői felügyeletet együttesen gyakorolni jogosult különélő szülők megállapodásáról a gyámhivatal jegyzőkönyvét, mely tartalmazza, hogy a jövőre nézve melyik szülő gyakorolja a szülői felügyelet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ázassági anyakönyvi másolatot, a rendszeres gyermekvédelmi kedvezményben részesülő házasságkötése eseté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rtósan beteg ill. súlyosan fogyatékos gyermek egészségi állapotára vonatkozó igazolást.</w:t>
            </w:r>
          </w:p>
        </w:tc>
      </w:tr>
      <w:tr>
        <w:trPr>
          <w:trHeight w:val="4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ljárási illeték, igazgatási szolgáltatási dí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z eljárás illetékment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z eljárás alapjául szolgáló jogszabályo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gyermekek védelméről és a gyámügyi igazgatásról szóló 1997. évi XXXI. törvé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18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gyámhatóságokról, valamint a gyermekvédelmi és gyámügyi eljárásról szóló 149/1997. (IX.10.) Kormány rendelet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Ügymenetre vonatkozó tájékoztatás, útmutat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rendszeres gyermekvédelmi kedvezményre való jogosultság megállapításának célja annak igazolása, hogy a gyermek szociális helyzete alapján jogosult a gyermekétkeztetés normatív kedvezményének, a pénzbeli támogatásnak és külön jogszabályban meghatározott egyéb kedvezményeknek ( pl.: tankönyvtámogatás) igénybevételé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endszeres gyermekvédelmi kedvezmény igénybevételére jogosult az a gyermek, akinek a családjában az egy főre jutó havi jövedelem nem haladja meg az öregségi nyugdíj mindenkori legkisebb összegének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autoSpaceDE w:val="false"/>
              <w:ind w:left="930" w:hanging="36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0 %-át (39.900.- Ft), ha a gyermeket egyedülálló szülő gondozza, vagy a gyermek tartósan beteg, illetve súlyosan fogyatékos, vagy a gyermek nagykorúvá vál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autoSpaceDE w:val="false"/>
              <w:ind w:left="93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0 %-át (37.050.- Ft), minden egyéb esetben,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eltéve, hogy a vagyoni helyzet vizsgálata során az egy főre jutó vagyon értéke nem haladja meg külön-külön számítva az öregségi nyugdíj legkisebb összegének húszszorosát (570.000.- Ft), együtt számítva az öregségi nyugdíj legkisebb összegének hetvenszeresét (1.995.000.- Ft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z eljárás indulhat az ügyfél kérelmére, hivatalból, intézmény jelzésé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járási határidő: 22 munkana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jogosultság időtartama a feltételek fennállása esetén 1 é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z a gyermek, akinek a rendszeres gyermekvédelmi kedvezményre való jogosultsága a tárgyév július 1-jén fennáll, tárgyév júliusában; akinek a tárgyév november1-jén fennáll, a tárgyév november hónapjában 5.800.- Ft pénzbeli támogatásban részesül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Ügyintézéshez használt, letölthető formanyomtatványok, kitöltési útmutató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Letölthető nyomtatványo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kérelem rendszeres gyermekvédelmi kedvezmény megállapításához</w:t>
            </w:r>
          </w:p>
          <w:p>
            <w:pPr>
              <w:pStyle w:val="Normal"/>
              <w:ind w:left="35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1:00Z</dcterms:created>
  <dc:creator>verne</dc:creator>
  <dc:description/>
  <dc:language>en-US</dc:language>
  <cp:lastModifiedBy>User</cp:lastModifiedBy>
  <dcterms:modified xsi:type="dcterms:W3CDTF">2016-10-03T11:31:00Z</dcterms:modified>
  <cp:revision>3</cp:revision>
  <dc:subject/>
  <dc:title>Ügytípus megnevezése</dc:title>
</cp:coreProperties>
</file>