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443"/>
      </w:tblGrid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z ügytípus megnevezése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aps/>
                <w:color w:val="000000"/>
                <w:sz w:val="24"/>
                <w:szCs w:val="24"/>
              </w:rPr>
              <w:t>Települési Támogatás gyógyszer-kiadások viseléséhez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z eljáró osztály (szükség esetén a csoport is) megnevezése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Szociális és Hatósági Iroda</w:t>
            </w:r>
          </w:p>
        </w:tc>
      </w:tr>
      <w:tr>
        <w:trPr>
          <w:trHeight w:val="385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letékességi területe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Kisköre Város Közigazgatási területe</w:t>
            </w:r>
          </w:p>
        </w:tc>
      </w:tr>
      <w:tr>
        <w:trPr>
          <w:trHeight w:val="140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ljárási illeték (igazgatási szolgáltatási díjak)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Költség- és illetékmentes eljárás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z ügyintézéshez szükséges dokumentumok, okmányok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color w:val="000000"/>
                <w:sz w:val="24"/>
                <w:szCs w:val="24"/>
              </w:rPr>
              <w:t>Kérelem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  <w:color w:val="000000"/>
                <w:sz w:val="24"/>
                <w:szCs w:val="24"/>
              </w:rPr>
              <w:t xml:space="preserve">Jövedelemigazolás,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- Személyi igazolvány, lakcímkártya, Taj kártya,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Orvosi szakvélemény igazolás</w:t>
            </w:r>
          </w:p>
        </w:tc>
      </w:tr>
      <w:tr>
        <w:trPr>
          <w:trHeight w:val="10404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lapvető eljárási szabályok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i/>
                <w:szCs w:val="24"/>
              </w:rPr>
              <w:t>Jogosult</w:t>
            </w:r>
            <w:r>
              <w:rPr>
                <w:bCs/>
                <w:szCs w:val="24"/>
              </w:rPr>
              <w:t xml:space="preserve"> </w:t>
            </w:r>
            <w:r>
              <w:rPr/>
              <w:t>az a személy, aki a 7/2016.(VI. 29.) önkormányzati rendelete 2§-ban meghatározott feltételeknek illetve, az alább felsorolt feltételek együttesen fennállnak:</w:t>
            </w:r>
          </w:p>
          <w:p>
            <w:pPr>
              <w:pStyle w:val="TextBody"/>
              <w:jc w:val="both"/>
              <w:rPr/>
            </w:pPr>
            <w:r>
              <w:rPr/>
              <w:t>A gyógyszer-kiadások viseléséhez települési támogatást állapíthat meg egy évre annak a személynek, akinél az alábbi feltételek együttesen megvannak:</w:t>
            </w:r>
          </w:p>
          <w:p>
            <w:pPr>
              <w:pStyle w:val="TextBody"/>
              <w:jc w:val="both"/>
              <w:rPr/>
            </w:pPr>
            <w:r>
              <w:rPr/>
              <w:t>a) aki kérelmet nyújtott be, kérelmet a  rendelet 3. számú melléklete tartalmazza,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b) akinek orvosi szakvélemény alapján igazoltan rendszeresen szedett gyógyszer kiadása van,  </w:t>
            </w:r>
          </w:p>
          <w:p>
            <w:pPr>
              <w:pStyle w:val="TextBody"/>
              <w:jc w:val="both"/>
              <w:rPr/>
            </w:pPr>
            <w:r>
              <w:rPr/>
              <w:t>c) akinek a háztarásában az egy főre eső nettó jövedelme nem haladja meg az öregségi nyugdíj mindenkori legkisebb összegének a 150 %-át, aki a 65. életévet betöltötte és a jövedelme nem haladja meg az öregségi nyugdíjminimum mindenkori összegének 250 %-át,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d) aki igazoltan a rendszeresen szedett gyógyszer kiadása, vagy gyógyászati segédeszköz beszerzésének költsége meghaladja saját jövedelme 15%-át,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(2) A támogatás összege a házi orvos által meghatározott havi gyógyszerkeret 25 %-a, de nem lehet magasabb, mint az öregségi nyugdíj minimum mindenkori legkisebb összege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3) Nem jogosult támogatásra az, aki a Heves Megyei Kormányhivatal Hevesi Járási Hivatala által kiállított érvényes közgyógyellátási igazolvánnyal rendelkezik. </w:t>
            </w:r>
          </w:p>
          <w:p>
            <w:pPr>
              <w:pStyle w:val="Normal"/>
              <w:ind w:left="171" w:hanging="171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z eljárást megindító irat benyújtásának módja (helye, ideje)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75" w:hanging="2075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i/>
                <w:color w:val="000000"/>
                <w:sz w:val="24"/>
                <w:szCs w:val="24"/>
              </w:rPr>
              <w:t>személyesen:</w:t>
            </w:r>
            <w:r>
              <w:rPr>
                <w:b/>
                <w:i/>
                <w:color w:val="000000"/>
                <w:sz w:val="24"/>
                <w:szCs w:val="24"/>
              </w:rPr>
              <w:tab/>
            </w:r>
            <w:r>
              <w:rPr>
                <w:i/>
                <w:color w:val="000000"/>
                <w:sz w:val="24"/>
                <w:szCs w:val="24"/>
              </w:rPr>
              <w:t xml:space="preserve">a Polgármesteri Hivatal szociális és hatósági irodában </w:t>
            </w:r>
          </w:p>
          <w:p>
            <w:pPr>
              <w:pStyle w:val="Normal"/>
              <w:ind w:left="2075" w:hanging="207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i/>
                <w:color w:val="000000"/>
                <w:sz w:val="24"/>
                <w:szCs w:val="24"/>
              </w:rPr>
              <w:t>postai úton: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  <w:tab/>
            </w:r>
            <w:r>
              <w:rPr>
                <w:i/>
                <w:color w:val="000000"/>
                <w:sz w:val="24"/>
                <w:szCs w:val="24"/>
              </w:rPr>
              <w:t>Polgármesteri Hivatal</w:t>
            </w:r>
          </w:p>
          <w:p>
            <w:pPr>
              <w:pStyle w:val="Normal"/>
              <w:ind w:left="207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384 Kisköre Széchenyi út. 24.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útmutató, az ügymenetre vonatkozó tájékoztatás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 gyógyszer-kiadások viseléséhez települési támogatás </w:t>
            </w:r>
            <w:r>
              <w:rPr>
                <w:bCs/>
                <w:i/>
                <w:color w:val="000000"/>
                <w:sz w:val="24"/>
                <w:szCs w:val="24"/>
              </w:rPr>
              <w:t>kérelmek elbírálása polgármester hatáskörébe tartozi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A kérelem elbírálásáról az ügyfelek határozatban értesüln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gyógyszer-kiadások viseléséhez települési támogatás kifizetése az ügyfél folyószámlájára minden hónap 10. napjáig történik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Ügyintézéshez használt letölthető formanyomtatványok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Kérelem 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kus ügyintézés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 elektronikus szolgáltatási szi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36:00Z</dcterms:created>
  <dc:creator>Kecskemét önkormányzati hivatal</dc:creator>
  <dc:description/>
  <cp:keywords/>
  <dc:language>en-US</dc:language>
  <cp:lastModifiedBy>User</cp:lastModifiedBy>
  <cp:lastPrinted>2015-03-05T13:03:00Z</cp:lastPrinted>
  <dcterms:modified xsi:type="dcterms:W3CDTF">2016-10-17T13:45:00Z</dcterms:modified>
  <cp:revision>4</cp:revision>
  <dc:subject/>
  <dc:title>Sorszám:</dc:title>
</cp:coreProperties>
</file>