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443"/>
      </w:tblGrid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z ügytípus megnevezése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aps/>
                <w:color w:val="000000"/>
                <w:sz w:val="24"/>
                <w:szCs w:val="24"/>
              </w:rPr>
              <w:t>Települési Támogatás LAKÁSHOZ KAPCSOLÓDÓ RENDSZERES KIADÁSOK VISELÉSÉHEZ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z eljáró osztály (szükség esetén a csoport is) megnevezése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Szociális és Hatósági Iroda</w:t>
            </w:r>
          </w:p>
        </w:tc>
      </w:tr>
      <w:tr>
        <w:trPr>
          <w:trHeight w:val="385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letékességi területe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Kisköre Város Közigazgatási területe</w:t>
            </w:r>
          </w:p>
        </w:tc>
      </w:tr>
      <w:tr>
        <w:trPr>
          <w:trHeight w:val="140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ljárási illeték (igazgatási szolgáltatási díjak)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Költség- és illetékmentes eljárás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z ügyintézéshez szükséges dokumentumok, okmányok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 kérelem,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jövedelemigazolás,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személyi igazolvány, lakcímkártya, Taj kártya,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 kiskorú családtag esetén iskolai, óvodai szakvélemény</w:t>
            </w:r>
          </w:p>
        </w:tc>
      </w:tr>
      <w:tr>
        <w:trPr>
          <w:trHeight w:val="10404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lapvető eljárási szabályok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Jogosult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</w:rPr>
              <w:t>az a személy, aki a 7/2016.(VI. 29.) önkormányzati rendelete 2</w:t>
            </w:r>
            <w:r>
              <w:rPr>
                <w:szCs w:val="24"/>
              </w:rPr>
              <w:t xml:space="preserve">§-ban meghatározott feltételeknek illetve, </w:t>
            </w:r>
            <w:r>
              <w:rPr>
                <w:bCs/>
                <w:i/>
                <w:color w:val="000000"/>
              </w:rPr>
              <w:t>az alább felsorolt feltételek együttesen fennállnak: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a) akinek a háztartásában az egy főre jutó havi nettó jövedelem nem haladja meg az öregségi nyugdíj mindenkori legkisebb összegének 200 %-át, amennyiben az ingatlant  nyugdíjasok használják  az egy főre eső jövedelem az öregségi nyugdíj mindenkori legkisebb összegének 250 %-át.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 xml:space="preserve">b) aki kérelmet nyújtott be, kérelmet a rendelet 1. számú melléklete tartalmazza, 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c) aki az ingatlanhoz tartozó udvaron konyha- és vagy virágoskertet művel minimum 20 m2-en, kivétel az az ingatlan ahol a bejelentkezett lakók igazolni tudják, hogy súlyosan egészség károsodottak valamint 60. életévüket betöltötték, valamint a talaj szerkezeti adottsága lehetetlenné teszi a kert művelését melyet a műszaki ügyintéző igazol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d) aki az ingatlanhoz tartozó udvart tisztántartja, különös tekintettel a kommunális hulladékra, valamint a zöldterület kezelésre, gyommentesítésre,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e) aki az ingatlan előtti járdának (járda hiányában széles területsávban) a járda melletti zöldsáv úttestig terjedő teljes területének a gondozása tisztántartása szemét és gyommentesítését elvégzi,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 xml:space="preserve">f) aki az ingatlant rendeltetésszerűen használja,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g) akinek az ingatlana a tulajdoni lapon lakóingatlanként szerepel,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h) akinek az ingatlana kerítéssel megfelelően körbe van kerítve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(2) A lakhatáshoz kapcsolódó rendszeres kiadások viseléséhez a települési támogatás összege havonta ingatlanonként 6000 Ft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(3) A lakhatáshoz kapcsolódó rendszeres kiadások viseléséhez települési támogatást egy évre kerül meghatározásra.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4) Nem jogosult ellátásra, valamint meg kell szüntetni az ellátást annak: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a) aki  a 2. § (5) bekezdésben meghatározott szakvélemény szerint a gyermek magatartása sérti a többi tanuló tanuláshoz való jogát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) aki a 2. § (5) bekezdésben meghatározott szakvélemény szerint a gyermek hiányzása eléri a 10 igazolatlan órát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) aki a 3. § (1) bekezdésében meghatározott feltételek teljesítése valamelyike nem áll fenn,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) akinek a normatív lakásfenntartási támogatás van megállapítva,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e) aki az Önkormányzat felé tartozására részletfizetést kért és a részletfizetést nem az engedélyezett mértékben törleszti,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f) aki, vagy vele közös háztartásban lévő személyek közfoglalkoztatási munkaviszonya rendkívüli felmondással szűnik meg, </w:t>
            </w:r>
          </w:p>
          <w:p>
            <w:pPr>
              <w:pStyle w:val="Normal"/>
              <w:ind w:left="171" w:hanging="171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z eljárást megindító irat benyújtásának módja (helye, ideje)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75" w:hanging="2075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>személyesen:</w:t>
            </w:r>
            <w:r>
              <w:rPr>
                <w:b/>
                <w:i/>
                <w:color w:val="000000"/>
                <w:sz w:val="24"/>
                <w:szCs w:val="24"/>
              </w:rPr>
              <w:tab/>
            </w:r>
            <w:r>
              <w:rPr>
                <w:i/>
                <w:color w:val="000000"/>
                <w:sz w:val="24"/>
                <w:szCs w:val="24"/>
              </w:rPr>
              <w:t xml:space="preserve">a Polgármesteri Hivatal szociális és hatósági irodában </w:t>
            </w:r>
          </w:p>
          <w:p>
            <w:pPr>
              <w:pStyle w:val="Normal"/>
              <w:ind w:left="2075" w:hanging="207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>postai úton: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  <w:tab/>
            </w:r>
            <w:r>
              <w:rPr>
                <w:i/>
                <w:color w:val="000000"/>
                <w:sz w:val="24"/>
                <w:szCs w:val="24"/>
              </w:rPr>
              <w:t>Polgármesteri Hivatal</w:t>
            </w:r>
          </w:p>
          <w:p>
            <w:pPr>
              <w:pStyle w:val="Normal"/>
              <w:ind w:left="207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384 Kisköre Széchenyi út. 24.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útmutató, az ügymenetre vonatkozó tájékoztatás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 települési támogatási lakáshoz kapcsolódó rendszeres kiadások viseléséhez </w:t>
            </w:r>
            <w:r>
              <w:rPr>
                <w:bCs/>
                <w:i/>
                <w:color w:val="000000"/>
                <w:sz w:val="24"/>
                <w:szCs w:val="24"/>
              </w:rPr>
              <w:t>kérelmek elbírálása polgármester hatáskörébe tartozi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ingatlanhoz tartozó udvaron konyha- és vagy virágoskertet fotó dokumentálá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A kérelem elbírálásáról az ügyfelek határozatban értesüln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A lakáshoz kapcsolódó rendszeres kiadások viselésének kifizetése az ügyfél folyószámlájára minden hónap 10. napjáig történik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Ügyintézéshez használt letölthető formanyomtatványok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Kérelem ,( iskolai, óvodai igazolás ?)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kus ügyintézés: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 elektronikus szolgáltatási szi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52:00Z</dcterms:created>
  <dc:creator>Kecskemét önkormányzati hivatal</dc:creator>
  <dc:description/>
  <cp:keywords/>
  <dc:language>en-US</dc:language>
  <cp:lastModifiedBy>User</cp:lastModifiedBy>
  <cp:lastPrinted>2015-03-05T13:03:00Z</cp:lastPrinted>
  <dcterms:modified xsi:type="dcterms:W3CDTF">2016-10-04T13:47:00Z</dcterms:modified>
  <cp:revision>4</cp:revision>
  <dc:subject/>
  <dc:title>Sorszám:</dc:title>
</cp:coreProperties>
</file>