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443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ügytípus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  <w:t xml:space="preserve">Települési Támogatás rendkívüli települési támogatás temetési 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eljáró osztály (szükség esetén a csoport is)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Szociális és Hatósági Iroda</w:t>
            </w:r>
          </w:p>
        </w:tc>
      </w:tr>
      <w:tr>
        <w:trPr>
          <w:trHeight w:val="38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letékességi terület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isköre Város Közigazgatási területe</w:t>
            </w:r>
          </w:p>
        </w:tc>
      </w:tr>
      <w:tr>
        <w:trPr>
          <w:trHeight w:val="1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járási illeték (igazgatási szolgáltatási díjak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öltség- és illetékmentes eljárás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ügyintézéshez szükséges dokumentumok, okm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Kérelem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 xml:space="preserve">Jövedelemigazolás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Személyi igazolvány, lakcímkártya, Taj kártya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Temetés költségeiről a kérelmező vagy vele azonos lakcímen élő közeli hozzátartozója nevére kiállított számla</w:t>
            </w:r>
          </w:p>
        </w:tc>
      </w:tr>
      <w:tr>
        <w:trPr>
          <w:trHeight w:val="10404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apvető eljárási szabál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Cs w:val="24"/>
              </w:rPr>
              <w:t>Jogosult</w:t>
            </w:r>
            <w:r>
              <w:rPr>
                <w:bCs/>
                <w:szCs w:val="24"/>
              </w:rPr>
              <w:t xml:space="preserve"> </w:t>
            </w:r>
            <w:r>
              <w:rPr/>
              <w:t>az a személy, aki a 7/2016.(VI. 29.) önkormányzati rendelete 2§-ban meghatározott feltételeknek illetve, az alább felsorolt feltételek együttesen fennállnak:</w:t>
            </w:r>
          </w:p>
          <w:p>
            <w:pPr>
              <w:pStyle w:val="TextBody"/>
              <w:jc w:val="both"/>
              <w:rPr/>
            </w:pPr>
            <w:r>
              <w:rPr/>
              <w:t>Rendkívüli települési támogatást nyújt annak, aki meghalt személy eltemettetéséről gondoskodott annak ellenére, hogy arra nem volt köteles, vagy tartásra köteles hozzátartozó volt ugyan, de a temetési költségek viselése saját vagy családja létfenntartását veszélyezteti:</w:t>
            </w:r>
          </w:p>
          <w:p>
            <w:pPr>
              <w:pStyle w:val="TextBody"/>
              <w:jc w:val="both"/>
              <w:rPr/>
            </w:pPr>
            <w:r>
              <w:rPr/>
              <w:t>a) kérelmező családjában az egy főre eső nettó jövedelem nem haladja meg a     mindenkori öregségi nyugdíjminimum 200 %-át</w:t>
            </w:r>
          </w:p>
          <w:p>
            <w:pPr>
              <w:pStyle w:val="TextBody"/>
              <w:jc w:val="both"/>
              <w:rPr/>
            </w:pPr>
            <w:r>
              <w:rPr/>
              <w:t>b) egyedül élő esetén a mindenkori öregségi nyugdíjminimum 250 %-át.</w:t>
            </w:r>
          </w:p>
          <w:p>
            <w:pPr>
              <w:pStyle w:val="TextBody"/>
              <w:jc w:val="both"/>
              <w:rPr/>
            </w:pPr>
            <w:r>
              <w:rPr/>
              <w:t>(2) A rendkívüli támogatás iránti kérelemhez mellékelni kell a temetés költségeiről  a kérelmező vagy vele azonos lakcímen élő közeli hozzátartozója nevére kiállított számla eredeti példányát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(3) A (2) bekezdésben meghatározott számlára a rendkívüli települési támogatást  megállapító határozat számát és a támogatás összegét rá kell vezetni.</w:t>
            </w:r>
          </w:p>
          <w:p>
            <w:pPr>
              <w:pStyle w:val="TextBody"/>
              <w:jc w:val="both"/>
              <w:rPr/>
            </w:pPr>
            <w:r>
              <w:rPr/>
              <w:t>(4) A rendkívüli települési támogatás odaítélésénél a települési támogatás 28.500,-Ft összeggel kerül meghatározásra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/>
              <w:t>(5) A rendkívüli települési támogatásra kérelmet kell benyújtani, kérelmet a rendelet 4. számú melléklete tartalmazza.</w:t>
            </w:r>
          </w:p>
          <w:p>
            <w:pPr>
              <w:pStyle w:val="Normal"/>
              <w:ind w:left="171" w:hanging="171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 eljárást megindító irat benyújtásának módja (helye, ideje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75" w:hanging="207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személyesen:</w:t>
            </w:r>
            <w:r>
              <w:rPr>
                <w:b/>
                <w:i/>
                <w:color w:val="000000"/>
                <w:sz w:val="24"/>
                <w:szCs w:val="24"/>
              </w:rPr>
              <w:tab/>
            </w:r>
            <w:r>
              <w:rPr>
                <w:i/>
                <w:color w:val="000000"/>
                <w:sz w:val="24"/>
                <w:szCs w:val="24"/>
              </w:rPr>
              <w:t xml:space="preserve">a Polgármesteri Hivatal szociális és hatósági irodában </w:t>
            </w:r>
          </w:p>
          <w:p>
            <w:pPr>
              <w:pStyle w:val="Normal"/>
              <w:ind w:left="2075" w:hanging="20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postai úton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i/>
                <w:color w:val="000000"/>
                <w:sz w:val="24"/>
                <w:szCs w:val="24"/>
              </w:rPr>
              <w:t>Polgármesteri Hivatal</w:t>
            </w:r>
          </w:p>
          <w:p>
            <w:pPr>
              <w:pStyle w:val="Normal"/>
              <w:ind w:left="207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84 Kisköre Széchenyi út. 24.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útmutató, az ügymenetre vonatkozó tájékoztatá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rendkívüli települési támogatás </w:t>
            </w:r>
            <w:r>
              <w:rPr>
                <w:bCs/>
                <w:i/>
                <w:color w:val="000000"/>
                <w:sz w:val="24"/>
                <w:szCs w:val="24"/>
              </w:rPr>
              <w:t>elbírálása polgármester hatáskörébe tartoz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 kérelem elbírálásáról az ügyfelek határozatban értesüln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 rendkívüli települési támogatás kifizetése a támogatást kérő személy házipénztár útján történik.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éshez használt letölthető formanyomtatv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érelem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 ügyintézé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elektronikus szolgáltatási sz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4:00Z</dcterms:created>
  <dc:creator>Kecskemét önkormányzati hivatal</dc:creator>
  <dc:description/>
  <cp:keywords/>
  <dc:language>en-US</dc:language>
  <cp:lastModifiedBy>User</cp:lastModifiedBy>
  <cp:lastPrinted>2015-03-05T13:03:00Z</cp:lastPrinted>
  <dcterms:modified xsi:type="dcterms:W3CDTF">2016-10-17T13:44:00Z</dcterms:modified>
  <cp:revision>5</cp:revision>
  <dc:subject/>
  <dc:title>Sorszám:</dc:title>
</cp:coreProperties>
</file>