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0234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enntartó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köre Városi Önkormányzat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Ellátási terület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köre Város Közigazgatási terület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érelem nyomtatványai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i igazolvány, lakcímkártya, Taj kártya</w:t>
            </w:r>
            <w:r>
              <w:rPr>
                <w:b/>
              </w:rPr>
              <w:t xml:space="preserve">, </w:t>
            </w:r>
            <w:r>
              <w:rPr/>
              <w:t>zárójelentések- leletek-szakvélemények másolatai,</w:t>
            </w:r>
            <w:r>
              <w:rPr>
                <w:b/>
              </w:rPr>
              <w:t xml:space="preserve"> Formanyomtatványok: </w:t>
            </w:r>
            <w:r>
              <w:rPr/>
              <w:t>kérelem, jövedelemigazolás, tájékoztatás jövedelem nyilatkozat kitöltéséhez, orvosi igazolás, gondozási szükséglet vizsgálat nyomtatványa, adatkezelési nyilatkozat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zemélyi térítési díjak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 a törvény másként nem rendelkezik, a személyes gondoskodást nyújtó ellátásokért, az ellátást igénybe vevőnek térítési díjat kell fizetni. A személyes térítési díj a mindenkori hatályos jogszabályok alapján kerül megállapításra (1993. évi III. törvény 116. §, és a 117. §, és a 29/1993. (II. 17.) Korm. Rendelet, 17/2015. (XII.17) önkormányzati rendelet </w:t>
            </w:r>
            <w:r>
              <w:rPr>
                <w:i/>
              </w:rPr>
              <w:t>1. számú melléklete</w:t>
            </w:r>
            <w:r>
              <w:rPr/>
              <w:t xml:space="preserve"> alapján)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A kötelezett által fizetendő személyi térítési díj összegét az intézményvezető konkrét összegben állapítja meg, és arról az ellátást igénylőt az ellátás igénybevételét megelőzően írásban tájékoztatja. </w:t>
            </w:r>
          </w:p>
          <w:p>
            <w:pPr>
              <w:pStyle w:val="Normal"/>
              <w:jc w:val="both"/>
              <w:rPr/>
            </w:pPr>
            <w:r>
              <w:rPr/>
              <w:t>A személyi térítési díjat a tárgyhót követő hónap 10. napjáig készpénzfizetési számla alapján a gondozónőnek, illetve személyesen az Önkormányzat pénzügyi irodájába kell megfizetni.</w:t>
            </w:r>
          </w:p>
          <w:p>
            <w:pPr>
              <w:pStyle w:val="Normal"/>
              <w:jc w:val="both"/>
              <w:rPr>
                <w:rStyle w:val="Appleconvertedspace"/>
                <w:b/>
                <w:b/>
                <w:color w:val="FF0000"/>
              </w:rPr>
            </w:pPr>
            <w:r>
              <w:rPr>
                <w:b/>
              </w:rPr>
              <w:t xml:space="preserve">Étkeztetés: </w:t>
            </w:r>
            <w:r>
              <w:rPr>
                <w:rFonts w:cs="Times" w:ascii="Times" w:hAnsi="Times"/>
              </w:rPr>
              <w:t>Az étel elviteléért fizetendő személyi térítési díj a napi személyi térítési díj és az adott hónapban igénybe vett</w:t>
            </w:r>
            <w:r>
              <w:rPr>
                <w:rFonts w:cs="Times" w:ascii="Times" w:hAnsi="Times"/>
                <w:color w:val="000000"/>
              </w:rPr>
              <w:t xml:space="preserve"> étkezési napok szorzata.</w:t>
            </w:r>
            <w:r>
              <w:rPr>
                <w:rStyle w:val="Appleconvertedspace"/>
                <w:rFonts w:cs="Times" w:ascii="Times" w:hAnsi="Times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Style w:val="Appleconvertedspace"/>
                <w:rFonts w:cs="Times" w:ascii="Times" w:hAnsi="Times"/>
                <w:b/>
                <w:color w:val="000000"/>
              </w:rPr>
              <w:t xml:space="preserve">Házi segítségnyújtás: </w:t>
            </w:r>
            <w:r>
              <w:rPr>
                <w:rFonts w:cs="Times" w:ascii="Times" w:hAnsi="Times"/>
                <w:color w:val="000000"/>
              </w:rPr>
              <w:t>A házi segítségnyújtás térítési díja a szociális segítés és a személyi gondozás térítési díjából tevődik össze. A házi segítségnyújtásban részesülő által havonta fizetendő személyi térítési díjat az óradíj és az adott hónapban a házi segítségnyújtás keretében elvégzett tevékenységekre fordított idő szorzata alapján kerül megállapításra.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color w:val="FF0000"/>
              </w:rPr>
            </w:pPr>
            <w:r>
              <w:rPr>
                <w:rFonts w:cs="Times" w:ascii="Times" w:hAnsi="Times"/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Alapvető eljárási szabályok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z ellátás iránti kérelem </w:t>
            </w:r>
            <w:r>
              <w:rPr/>
              <w:t>(étkezés, házi segítségnyújtás ellátás igénylése esetén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szociális ellátásokat szóban vagy írásban kell kérelmezni. Az ellátás igénybevétele önkéntes, a ellátást igénylő/törvényes képviselő kérelmére történik, melyet mindkettő ellátási forma igénylése esetén előzetesen írásban nyújthat be az Önkormányzathoz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relem beadásának napján az intézmény vezetője, vagy az általa megbízott személy az intézmény részéről tájékoztatást ad az ellátást igénylő részére, a </w:t>
            </w:r>
            <w:r>
              <w:rPr>
                <w:i/>
              </w:rPr>
              <w:t xml:space="preserve">1993. évi III. törvény </w:t>
            </w:r>
            <w:r>
              <w:rPr/>
              <w:t>által meghatározott adatkezelési kötelezettségéről, az ellátást igénylő ezt követően nyilatkozatot tesz írásban annak hozzájárulásáról illetve elutasításáró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zemélyes gondoskodást nyújtó szociális ellátás feltételeiről a kérelem benyújtásakor a kérelmezőt tájékoztatni kell. Az ellátás megkezdésének legkorábbi időpontjáról az intézmény vezetője a jogosultat írásban értesít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relemhez a házi segítségnyújtás ellátás igénylése esetében csatolni kell a (9/1999. (XI.24.) SZCSM rendelet </w:t>
            </w:r>
            <w:r>
              <w:rPr>
                <w:i/>
              </w:rPr>
              <w:t xml:space="preserve">1. számú melléklet </w:t>
            </w:r>
            <w:r>
              <w:rPr/>
              <w:t>I. része szerint orvosi igazolást vagy fekvőbeteg gyógyintézeti ellátás ideje alatt illetve annak megszűnését követő 30 napon belül történő igénylésénél a kórházi zárójelentést.</w:t>
            </w:r>
          </w:p>
          <w:p>
            <w:pPr>
              <w:pStyle w:val="Normal"/>
              <w:jc w:val="both"/>
              <w:rPr/>
            </w:pPr>
            <w:r>
              <w:rPr/>
              <w:t>Mindkettő ellátási forma esetében a kérelem előterjesztésekor be kell nyújtani az 1. számú melléklet II. része szerinti jövedelem nyilatkozatot. Mellékelni kell a térítési díj, gondozási szükséglet megállapításához szükséges iratok másolatát, melyek a következők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érelmező természetes személyazonosító adatai (személy igazolvány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belföldi lakó-, illetőleg tartózkodási helyét igazoló lakcímkárty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jogosult tartásra köteles személy természetes személyazonosító adata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 térítési díj megállapításához szükséges jövedelmi adatokat igazoló, éves nyugdíjigazolás, utolsó havi nyugdíjas szelvén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ársadalombiztosítási azonosító jelét (TAJ szám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 rendelkezésre álló zárójelentések, leletek, szakvélemények másola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hiánytalanul kitöltött kérelem és a mellékletben szereplő iratok megléte esetén az intézményvezetője a szolgáltatásra vonatkozó igényt az érkezés napján nyilvántartásba vesz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zociális alapszolgáltatások az intézményi jogviszony megszüntetésétől számított három hónapon belüli ismételt kérelmezése esetén az igény elbírálható a korábbi kérelem és mellékletei alapján. Ebben az esetben írásban nyilatkozni kell arról, hogy a korábbi kérelemben foglaltak tekintetében időközben nem következett be változá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Gondozási szükséglet vizsgálata </w:t>
            </w:r>
            <w:r>
              <w:rPr/>
              <w:t>(házi segítségnyújtás igénylése esetén):</w:t>
            </w:r>
          </w:p>
          <w:p>
            <w:pPr>
              <w:pStyle w:val="Normal"/>
              <w:jc w:val="both"/>
              <w:rPr/>
            </w:pPr>
            <w:r>
              <w:rPr/>
              <w:t>Gondozási szükséglet vizsgálatot kell végezni a házi segítségnyújtás ellátási forma biztosítása előtt, melyet a Kisköre Városi Önkormányzata által felkért szakértő végez. A gondozási szükséglet vizsgálata során, a helyszínen tájékozódik az ellátást igénybevevő életkörülményeiről, szociális helyzetéről, egészségi állapotáról, valamint mérlegeli azt, hogy a szolgáltató, illetve intézmény által nyújtott szolgáltatás megfelel-e az igénybe vevő állapotának és szükségletei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ondozási szükséglet vizsgálatát a 36/2007 (XII.22.) SzMM rendelet 3. számú mellékletét képező értékelő adatlapon történik, mely kitöltésében a háziorvos is közreműködik. A megállapított gondozási szükséglet hatálya határozatlan ideig fennáll. A vizsgálat elvégzését követően az értékelő adatlap másolatát az igénylő/törvényes képviselő részére át kell ad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Ha a kérelmező 1 órát el nem érő gondozási szükséglettel rendelkezik, akkor csak szociális segítés tevékenységi kör, napi 1 órában történő igénybevételére jogosult. </w:t>
            </w:r>
          </w:p>
          <w:p>
            <w:pPr>
              <w:pStyle w:val="Normal"/>
              <w:jc w:val="both"/>
              <w:rPr/>
            </w:pPr>
            <w:r>
              <w:rPr/>
              <w:t>Abban az esetben azonban, ha a gondozási szükséglet az egy órát eléri, vagy meghaladja azt, akkor szociális segítés és személyi gondozás tevékenységi kör igénybevételére is jogosult a megállapított gondozási szükségletnek megfelelő óraszámba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házi segítségnyújtást a megállapított napi gondozási szükségletnek megfelelően időtartamban, de legfeljebb napi 4 órában nyújtható. Ha a gondozási szükséglet a napi 4 órát meghaladja a szolgáltatást igénylőt az intézményvezető írásban tájékoztatja a bentlakásos intézményi ellátás igénybevételének lehetőségéről, ebben az esetben a szolgáltatást igénylő az intézményi elhelyezés időpontjáig napi 4 órában történő házi segítségnyújtásra jogosult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egállapodás</w:t>
            </w:r>
            <w:r>
              <w:rPr/>
              <w:t xml:space="preserve"> (étkezés, házi segítségnyújtás ellátás igénylése esetén):</w:t>
            </w:r>
          </w:p>
          <w:p>
            <w:pPr>
              <w:pStyle w:val="Normal"/>
              <w:jc w:val="both"/>
              <w:rPr/>
            </w:pPr>
            <w:r>
              <w:rPr/>
              <w:t>Az ellátás igénybevételének megkezdése előtt a fenntartó az ellátást igénylővel, illetve törvényes képviselőjével írásban megállapodást köt. A megállapodás tartalmazza a Szt.94/C § a-nak megfelelően az ellátás kezdetének időpontja, az intézményi ellátás időtartalmát (a határozott vagy határozatlan időtartam megjelölését), az igénybevevő számára nyújtott szolgáltatások tartalmát, a személyi térítési díj megállapítására, fizetésére vonatkozó szabályokat, az ellátás megszűnésének és megszüntetésének módjait, az igénybevevő természetes személyazonosító adatai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ájékoztatás</w:t>
            </w:r>
            <w:r>
              <w:rPr/>
              <w:t xml:space="preserve"> (étkezés, házi segítségnyújtás ellátás igénylése esetén):</w:t>
            </w:r>
          </w:p>
          <w:p>
            <w:pPr>
              <w:pStyle w:val="Normal"/>
              <w:jc w:val="both"/>
              <w:rPr/>
            </w:pPr>
            <w:r>
              <w:rPr/>
              <w:t>A kötelezett által fizetendő térítési díj összegét (a továbbiakban: személyi térítési díj) az intézményvezető konkrét összegben állapítja meg, és arról az ellátást igénylőt az ellátás igénybevételét megelőzően írásban tájékoztatja.</w:t>
            </w:r>
          </w:p>
          <w:p>
            <w:pPr>
              <w:pStyle w:val="Normal"/>
              <w:jc w:val="both"/>
              <w:rPr/>
            </w:pPr>
            <w:r>
              <w:rPr/>
              <w:t>Az ellátás kezdő napjáról az intézményvezetője az ellátást igénylőt, az ellátás igénybevételét megelőzően írásban tájékoztatja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Kérelem benyújtásának címe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sköre Városi Önkormányzat, </w:t>
            </w:r>
          </w:p>
          <w:p>
            <w:pPr>
              <w:pStyle w:val="Normal"/>
              <w:rPr/>
            </w:pPr>
            <w:r>
              <w:rPr/>
              <w:t xml:space="preserve">Postacím: 3384 Kisköre, Széchenyi út 24.; </w:t>
            </w:r>
          </w:p>
          <w:p>
            <w:pPr>
              <w:pStyle w:val="Normal"/>
              <w:rPr/>
            </w:pPr>
            <w:r>
              <w:rPr/>
              <w:t>Személyesen: 3384 Kisköre, Széchenyi út 24</w:t>
            </w:r>
            <w:r>
              <w:rPr>
                <w:color w:val="FF0000"/>
              </w:rPr>
              <w:t xml:space="preserve">. </w:t>
            </w:r>
            <w:r>
              <w:rPr/>
              <w:t>Szociális és Hatósági Irodáján ügyfélfogadási időben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Jogorvoslati lehetőség határideje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 értesítés kézhezvételétől számított nyolc napon belül a fenntartóhoz fordulhat, ezt követően a fenntartó döntésének felülvizsgálata bíróságtól kérhető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Formanyomtatványok listája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nyomtatványok mellékelve PDF formátumban. (kérelem, orvosi igazolás, jövedelemigazolás, tájékoztatás a jövedelem igazolás kitöltéséhez, gondozási szükséglet vizsgálat nyomtatványa, adatkezelési nyilatkozat)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Elektronikus programok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kus ügyintézésre nincs lehetőség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Az ellátással kapcsolatos jogszabályok jegyzéke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3. évi III. törvény;  29/1993. (II. 17.) Korm. Rendelet; 17/2015. (XII.17) önkormányzati rendelet; </w:t>
            </w:r>
            <w:r>
              <w:rPr>
                <w:i/>
              </w:rPr>
              <w:t xml:space="preserve"> </w:t>
            </w:r>
            <w:r>
              <w:rPr/>
              <w:t xml:space="preserve"> (9/1999. (XI.24.) SZCSM rendelet; 1/2000. (I.7.) SZCSM rendelet; 36/2007 (XII.22.) SzMM rendelet;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ÜGYMENET</w:t>
    </w:r>
  </w:p>
  <w:p>
    <w:pPr>
      <w:pStyle w:val="Header"/>
      <w:jc w:val="center"/>
      <w:rPr/>
    </w:pPr>
    <w:r>
      <w:rPr/>
      <w:t>SZOCIÁLIS ÉTKEZTETÉS ÉS HÁZI SEGÍTSÉGNYÚJTÁS IGÉNYBEVÉTELE ESETÉ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38:00Z</dcterms:created>
  <dc:creator>user</dc:creator>
  <dc:description/>
  <cp:keywords/>
  <dc:language>en-US</dc:language>
  <cp:lastModifiedBy>Win7</cp:lastModifiedBy>
  <dcterms:modified xsi:type="dcterms:W3CDTF">2016-10-03T13:02:00Z</dcterms:modified>
  <cp:revision>14</cp:revision>
  <dc:subject/>
  <dc:title/>
</cp:coreProperties>
</file>