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443"/>
      </w:tblGrid>
      <w:tr>
        <w:trPr/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z ügytípus megnevezése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aps/>
                <w:color w:val="000000"/>
                <w:sz w:val="24"/>
                <w:szCs w:val="24"/>
              </w:rPr>
              <w:t>Rendkívüli Települési Támogatás</w:t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z eljáró osztály (szükség esetén a csoport is) megnevezése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Szociális és Hatósági Iroda</w:t>
            </w:r>
          </w:p>
        </w:tc>
      </w:tr>
      <w:tr>
        <w:trPr>
          <w:trHeight w:val="385" w:hRule="atLeast"/>
        </w:trPr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lletékességi területe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Kisköre Város Közigazgatási területe</w:t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ljárási illeték (igazgatási szolgáltatási díjak)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Költség- és illetékmentes eljárás</w:t>
            </w:r>
          </w:p>
        </w:tc>
      </w:tr>
      <w:tr>
        <w:trPr>
          <w:trHeight w:val="1373" w:hRule="atLeast"/>
        </w:trPr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z ügyintézéshez szükséges dokumentumok, okmányok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 kérelem,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 jövedelemigazolás, Személyi igazolvány, lakcímkártya, Taj kártya,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+a rendkívüli élethelyzet igazolása a szociális támogatásokról szóló 7/2016.(VI. 29.) önkormányzati rendelet 5. §-a szerint</w:t>
            </w:r>
          </w:p>
          <w:p>
            <w:pPr>
              <w:pStyle w:val="Normal"/>
              <w:ind w:left="720" w:hanging="0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92" w:hRule="atLeast"/>
        </w:trPr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lapvető eljárási szabályok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Jogosult </w:t>
            </w:r>
            <w:r>
              <w:rPr>
                <w:bCs/>
                <w:color w:val="000000"/>
                <w:sz w:val="22"/>
                <w:szCs w:val="22"/>
              </w:rPr>
              <w:t>az a személy, aki a 7/2016.(VI. 29.) önkormányzati rendelete 2§-ban meghatározott feltételeknek illetve, az alább felsorolt feltételek együttesen fennállnak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létfenntartási gondokkal küzdő személy, akinek családjában az egy főre jutó nettó jövedelem nem haladja meg az öregségi nyugdíj mindenkori legkisebb összegének 200%-át, és önmaga vagy családja létfenntartásáról más módon gondoskodni nem tud, mert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) tartós betegség vagy rokkantság miatt jelentős jövedelem-kiesése következett be, vagy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) elemi kár, vagy sérelmére elkövetett bűncselekményből anyagi kára keletkezett, vagy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) nyugdíj, vagy a megváltozott munkaképességű személyek ellátásairól és egyes törvények módosításáról szóló 2011. évi CXCI. törvény 3. § (1) bekezdése szerint folyósított ellátás kifizetése a jogosultság megállapításának elhúzódása miatt késik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2) Az időszakosan vagy tartósan létfenntartási gondokkal küzdő személyek részére rendkívüli települési támogatás nyújt. A segély egyszeri legkisebb összege 3.000,- Ft, de legfeljebb a mindenkori öregségi nyugdíj minimum mindenkori legkisebb összege. A segélyt egy naptári évben háromszor lehet kérelmezni ingatlanonként, az ingatlanban állandó vagy tartózkodási lakcímmel rendelkező személyeknek. 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3) A rendkívüli települési támogatásra kérelmet kell benyújtani, kérelmet a rendelet 4. számú melléklete tartalmazz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(4) Nem jogosult rendkívüli települési támogatásra az a személy aki a kérelemben megfogalmazott igényre vonatkozóan a települési támogatás más formájában részesül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5) Nem jogosult rendkívüli települési támogatásra az a személy, aki rendkívüli élethelyzetének kialakulását maga idézte elő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5) Nem jogosult rendkívüli települési támogatásra az a személy, akinek a munkaviszonyát a  közmunka programból rendkívül felmondással szüntették meg.</w:t>
            </w:r>
          </w:p>
          <w:p>
            <w:pPr>
              <w:pStyle w:val="Normal"/>
              <w:ind w:left="171" w:hanging="171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6) Nem jogosult rendkívüli települési támogatásra az a személy, aki vele egy lakcímen bejelentkezett személyek közül már háromszor igénybe vették az ellátást.</w:t>
            </w:r>
          </w:p>
        </w:tc>
      </w:tr>
      <w:tr>
        <w:trPr>
          <w:trHeight w:val="1193" w:hRule="atLeast"/>
        </w:trPr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z eljárást megindító irat benyújtásának módja (helye, ideje)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75" w:hanging="2075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i/>
                <w:color w:val="000000"/>
                <w:sz w:val="24"/>
                <w:szCs w:val="24"/>
              </w:rPr>
              <w:t>személyesen:</w:t>
            </w:r>
            <w:r>
              <w:rPr>
                <w:b/>
                <w:i/>
                <w:color w:val="000000"/>
                <w:sz w:val="24"/>
                <w:szCs w:val="24"/>
              </w:rPr>
              <w:tab/>
            </w:r>
            <w:r>
              <w:rPr>
                <w:i/>
                <w:color w:val="000000"/>
                <w:sz w:val="24"/>
                <w:szCs w:val="24"/>
              </w:rPr>
              <w:t xml:space="preserve">a Polgármesteri Hivatal szociális és hatósági irodában </w:t>
            </w:r>
          </w:p>
          <w:p>
            <w:pPr>
              <w:pStyle w:val="Normal"/>
              <w:ind w:left="2075" w:hanging="2075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i/>
                <w:color w:val="000000"/>
                <w:sz w:val="24"/>
                <w:szCs w:val="24"/>
              </w:rPr>
              <w:t>postai úton: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  <w:tab/>
            </w:r>
            <w:r>
              <w:rPr>
                <w:i/>
                <w:color w:val="000000"/>
                <w:sz w:val="24"/>
                <w:szCs w:val="24"/>
              </w:rPr>
              <w:t>Polgármesteri Hivatal</w:t>
            </w:r>
          </w:p>
          <w:p>
            <w:pPr>
              <w:pStyle w:val="Normal"/>
              <w:ind w:left="207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384 Kisköre Széchenyi út. 24.</w:t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útmutató, az ügymenetre vonatkozó tájékoztatás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 rendkívüli települési támogatási </w:t>
            </w:r>
            <w:r>
              <w:rPr>
                <w:bCs/>
                <w:i/>
                <w:color w:val="000000"/>
                <w:sz w:val="24"/>
                <w:szCs w:val="24"/>
              </w:rPr>
              <w:t>kérelmek elbírálása polgármester hatáskörébe tartozi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A kérelem elbírálásáról az ügyfelek határozatban értesülne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A rendkívüli települési támogatás kifizetése a támogatást kérő személy házipénztár útján történik.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Ügyintézéshez használt letölthető formanyomtatványok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Kérelem 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kus ügyintézés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. elektronikus szolgáltatási szi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35:00Z</dcterms:created>
  <dc:creator>Kecskemét önkormányzati hivatal</dc:creator>
  <dc:description/>
  <cp:keywords/>
  <dc:language>en-US</dc:language>
  <cp:lastModifiedBy>User</cp:lastModifiedBy>
  <cp:lastPrinted>2015-03-05T13:03:00Z</cp:lastPrinted>
  <dcterms:modified xsi:type="dcterms:W3CDTF">2016-10-04T13:52:00Z</dcterms:modified>
  <cp:revision>4</cp:revision>
  <dc:subject/>
  <dc:title>Sorszám:</dc:title>
</cp:coreProperties>
</file>